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left="720" w:right="720" w:hanging="0"/>
        <w:rPr>
          <w:b/>
          <w:b/>
          <w:bCs/>
        </w:rPr>
      </w:pPr>
      <w:r>
        <w:rPr>
          <w:b/>
          <w:bCs/>
        </w:rPr>
        <w:t xml:space="preserve">МОРИС МЕРЛО-ПОНТИ </w:t>
      </w:r>
    </w:p>
    <w:p>
      <w:pPr>
        <w:pStyle w:val="Web"/>
        <w:ind w:left="720" w:right="720" w:hanging="0"/>
        <w:rPr>
          <w:b/>
          <w:b/>
          <w:bCs/>
        </w:rPr>
      </w:pPr>
      <w:r>
        <w:rPr>
          <w:b/>
          <w:bCs/>
        </w:rPr>
        <w:t xml:space="preserve">О феноменологии языка </w:t>
      </w:r>
    </w:p>
    <w:p>
      <w:pPr>
        <w:pStyle w:val="Web"/>
        <w:ind w:left="720" w:right="720" w:hanging="0"/>
        <w:rPr>
          <w:b/>
          <w:b/>
          <w:bCs/>
        </w:rPr>
      </w:pPr>
      <w:r>
        <w:rPr>
          <w:b/>
          <w:bCs/>
        </w:rPr>
        <w:t xml:space="preserve">I. Гуссерль и проблема языка </w:t>
      </w:r>
    </w:p>
    <w:p>
      <w:pPr>
        <w:pStyle w:val="Web"/>
        <w:ind w:left="720" w:right="720" w:hanging="0"/>
        <w:rPr>
          <w:b/>
          <w:b/>
          <w:bCs/>
        </w:rPr>
      </w:pPr>
      <w:r>
        <w:rPr>
          <w:b/>
          <w:bCs/>
        </w:rPr>
        <w:t xml:space="preserve">Согласно традиции, данная проблема не имеет отношения к первой философии, и именно поэтому Гуссерль подходит к ней более свободно и непринужденно, нежели к проблемам восприятия или познания. Он придает ей большое значение, и то немногое, что им сказано, загадочно и оригинально. Проблема эта в значительно большей степени, чем какая бы то ни было другая, позволяет ставить перед феноменологией вопросы и не только повторять Гуссерля, но и возобновлять его усилия, воспроизводя не тезисы, а само движение рефлексии. </w:t>
      </w:r>
    </w:p>
    <w:p>
      <w:pPr>
        <w:pStyle w:val="Web"/>
        <w:ind w:left="720" w:right="720" w:hanging="0"/>
        <w:rPr>
          <w:b/>
          <w:b/>
          <w:bCs/>
        </w:rPr>
      </w:pPr>
      <w:r>
        <w:rPr>
          <w:b/>
          <w:bCs/>
        </w:rPr>
        <w:t xml:space="preserve">Контраст между его ранними и поздними текстами поразителен. В четвертом разделе "Логических исследований" Гуссерль выдвигает идею универсальной грамматики и эйдетики языка, которые, если язык должен быть языком, фиксировали бы необходимые ему для этого формы значения и позволяли бы с исчерпывающей полнотой и ясностью осмыслять эмпирические языки как "запутанную" реализацию языка сущностного. Подобный проект предполагает, что язык это один из объектов, суверенно конституируемых сознанием, а его современные разновидности есть частный случай некоего возможного языка, секрет которого в том, чтобы быть системой знаков, связанных со своими значениями однозначными отношениями, которые доступны тотальному объяснению как в своей структуре, так и в своей функции. Секрет этот хранится сознанием, и таким образом получается, что язык, как поставленный перед мыслью объект, может по отношению к ней играть лишь роль сопровождения, замещения, краткого справочника для памяти или вторичного средства для коммуникации. </w:t>
      </w:r>
    </w:p>
    <w:p>
      <w:pPr>
        <w:pStyle w:val="Web"/>
        <w:ind w:left="720" w:right="720" w:hanging="0"/>
        <w:rPr>
          <w:b/>
          <w:b/>
          <w:bCs/>
        </w:rPr>
      </w:pPr>
      <w:r>
        <w:rPr>
          <w:b/>
          <w:bCs/>
        </w:rPr>
        <w:t xml:space="preserve">В более же ранних текстах язык выступает как тело мысли и своеобразный способ иметь в виду некоторые вещи ("Логика формальная и трансцендентальная") *, или даже как операция, посредством которой мысли обретают интерсубъективную ценность и, в конечном счете, идеальное существование; в противном случае они так и остались бы явлениями частного порядка ("Основания геометрии")1. И тогда оказывается, что размышляющая о языке философская мысль охватывается им и располагается в нем, используя его в своих собственных интересах. M. Pos 2 определяет подобную феноменологию уже не как усилие по размещению существующих языков в рамках эйдетики принципиально возможного языка для объективации перед конституирующим, универсальным и атемпоральным сознанием, но как возвращение к говорящему субъекту, к моему контакту с языком, на котором я говорю. Ученый"наблюдатель видит язык через прошлое. Он рассматривает его долгую историю со всеми теми случайностями и соскальзываниями смысла, которые в конце концов сделали из языка то, чем он является в настоящее время. И в результате непонятно, как может он после стольких непредсказуемых событий недвусмысленно обозначать что бы то ни было. Беря язык как свершившийся факт, субстратный остаток прошлых актов обозначения и регистрацию уже приобретенных значений, ученый неизбежно упускает из виду собственную ясность и плодотворную изобильность экспрессивного проговаривания. С феноменологической точки зрения, т.е. для говорящего субъекта, который пользуется языком как средством коммуникации с живым сообществом, язык вновь обнаруживает свое единство: он больше не результат хаотического прошлого независимых лингвистических фактов, но система, все элементы которой конкурируют в уникальном усилии выразить нечто обращенное к настоящему или будущему и, следовательно, управляемому логикой актуальности. </w:t>
      </w:r>
    </w:p>
    <w:p>
      <w:pPr>
        <w:pStyle w:val="Web"/>
        <w:ind w:left="720" w:right="720" w:hanging="0"/>
        <w:rPr>
          <w:b/>
          <w:b/>
          <w:bCs/>
        </w:rPr>
      </w:pPr>
      <w:r>
        <w:rPr>
          <w:b/>
          <w:bCs/>
        </w:rPr>
        <w:t xml:space="preserve">Таков был исходный и конечный пункт размышлений Гуссерля о языке, и в порядке дискуссии нам хотелось бы выдвинуть несколько предположений сначала относительно феномена языка, а затем относительно содержащихся в феноменологии концепций интерсубъективности, рациональности и философии. </w:t>
      </w:r>
    </w:p>
    <w:p>
      <w:pPr>
        <w:pStyle w:val="Web"/>
        <w:ind w:left="720" w:right="720" w:hanging="0"/>
        <w:rPr>
          <w:b/>
          <w:b/>
          <w:bCs/>
        </w:rPr>
      </w:pPr>
      <w:r>
        <w:rPr>
          <w:b/>
          <w:bCs/>
        </w:rPr>
        <w:t xml:space="preserve">II. Феномен языка </w:t>
      </w:r>
    </w:p>
    <w:p>
      <w:pPr>
        <w:pStyle w:val="Web"/>
        <w:ind w:left="720" w:right="720" w:hanging="0"/>
        <w:rPr>
          <w:b/>
          <w:b/>
          <w:bCs/>
        </w:rPr>
      </w:pPr>
      <w:r>
        <w:rPr>
          <w:b/>
          <w:bCs/>
        </w:rPr>
        <w:t xml:space="preserve">1. Язык и речь </w:t>
      </w:r>
    </w:p>
    <w:p>
      <w:pPr>
        <w:pStyle w:val="Web"/>
        <w:ind w:left="720" w:right="720" w:hanging="0"/>
        <w:rPr>
          <w:b/>
          <w:b/>
          <w:bCs/>
        </w:rPr>
      </w:pPr>
      <w:r>
        <w:rPr>
          <w:b/>
          <w:bCs/>
        </w:rPr>
        <w:t xml:space="preserve">Можем ли мы просто так взять и поставить рядом друг с другом только что различенные точки зрения: язык как предмет мысли и язык как нечто мое? Именно так поступает, например, Соссюр3, выделяя синхроническую лингвистику речи и диахроническую лингвистику языка, которые несводимы одна к другой, поскольку всеобъемлющий вневременной взгляд с неизбежностью устраняет оригинальность и своеобразие настоящего. Точно так же и M.Pos ограничивается последовательным описанием объективной позиции и позиции феноменологической, ни слова не говоря об их взаимосвязи. Но тогда можно было бы предположить, что феноменология так же отличается от лингвистики, как психология от науки о языке: феноменология бы добавляла к познанию языка наш внутренний языковой опыт, точно так же, как педагогика прибавляет к познанию математических понятий то, что происходит с ними в уме тех, кто данные понятия изучает. Опыт речи ничего бы не говорил нам о бытии языка и сам язык не имел бы онтологической значимости. </w:t>
      </w:r>
    </w:p>
    <w:p>
      <w:pPr>
        <w:pStyle w:val="Web"/>
        <w:ind w:left="720" w:right="720" w:hanging="0"/>
        <w:rPr>
          <w:b/>
          <w:b/>
          <w:bCs/>
        </w:rPr>
      </w:pPr>
      <w:r>
        <w:rPr>
          <w:b/>
          <w:bCs/>
        </w:rPr>
        <w:t xml:space="preserve">Что как раз и невозможно. Как только рядом с объективной наукой о языке выделяют еще и феноменологию речи, тут же начинает действовать и связывающая их диалектика. </w:t>
      </w:r>
    </w:p>
    <w:p>
      <w:pPr>
        <w:pStyle w:val="Web"/>
        <w:ind w:left="720" w:right="720" w:hanging="0"/>
        <w:rPr>
          <w:b/>
          <w:b/>
          <w:bCs/>
        </w:rPr>
      </w:pPr>
      <w:r>
        <w:rPr>
          <w:b/>
          <w:bCs/>
        </w:rPr>
        <w:t xml:space="preserve">Сначала "субъективная" точка зрения включает в себя "объективную", а синхрония диахронию. Прошлое языка началось с его наличного бытия; серия непредвидимых фактов, выделяемых в объективном подходе, инкорпорируется в язык, который в каждый момент своего существования был системой, наделенной внутренней логикой. И коль скоро в своем поперечном разрезе язык оказывается системой, следовательно, он должен быть ею и в своем развитии. Соссюр напрасно сохранял дуализм точек зрения, его последователи были вынуждены вместе с сублингвистической схемой (Gustave Guillaume) вообразить и некий опосредующий принцип. </w:t>
      </w:r>
    </w:p>
    <w:p>
      <w:pPr>
        <w:pStyle w:val="Web"/>
        <w:ind w:left="720" w:right="720" w:hanging="0"/>
        <w:rPr>
          <w:b/>
          <w:b/>
          <w:bCs/>
        </w:rPr>
      </w:pPr>
      <w:r>
        <w:rPr>
          <w:b/>
          <w:bCs/>
        </w:rPr>
        <w:t xml:space="preserve">С другой стороны диахрония включает в себя синхронию. Если при продольном разрезе выясняется, что язык содержит в себе случайности, то необходимо, чтобы в системе синхронии постоянно имелись провалы, трещины, куда могли бы помещаться события в их естественной, нерафинированной форме. </w:t>
      </w:r>
    </w:p>
    <w:p>
      <w:pPr>
        <w:pStyle w:val="Web"/>
        <w:ind w:left="720" w:right="720" w:hanging="0"/>
        <w:rPr>
          <w:b/>
          <w:b/>
          <w:bCs/>
        </w:rPr>
      </w:pPr>
      <w:r>
        <w:rPr>
          <w:b/>
          <w:bCs/>
        </w:rPr>
        <w:t xml:space="preserve">Таким образом перед нами двойная задача. </w:t>
      </w:r>
    </w:p>
    <w:p>
      <w:pPr>
        <w:pStyle w:val="Web"/>
        <w:ind w:left="720" w:right="720" w:hanging="0"/>
        <w:rPr>
          <w:b/>
          <w:b/>
          <w:bCs/>
        </w:rPr>
      </w:pPr>
      <w:r>
        <w:rPr>
          <w:b/>
          <w:bCs/>
        </w:rPr>
        <w:t xml:space="preserve">а) В становлении языка мы должны обнаружить смысловую направленность и понять ее как равновесие в движении. Например, некоторые формы выражения приходят в упадок единственно из"за того, что в процессе использования они утратили свою "экспрессивность", и это показывает нам как созданные таким образом пропуски или зоны уязвимости провоцируют желающих говорить субъектов на возрождение лингвистических останков, отброшенных регрессирующей системой. Причем, возвращаясь к ним, субъекты коммуникации используют их принципиально по"новому. Именно так зарождаются новые средства выражения и упрямая логика пронизывает последствия изнашивания языка, сам его беглый говор. И на смену выразительности латинского языка, в основе которой склонение и изменение окончаний, приходит препозиционная экспрессия языка французского. </w:t>
      </w:r>
    </w:p>
    <w:p>
      <w:pPr>
        <w:pStyle w:val="Web"/>
        <w:ind w:left="720" w:right="720" w:hanging="0"/>
        <w:rPr>
          <w:b/>
          <w:b/>
          <w:bCs/>
        </w:rPr>
      </w:pPr>
      <w:r>
        <w:rPr>
          <w:b/>
          <w:bCs/>
        </w:rPr>
        <w:t xml:space="preserve">б) Но в соответствии с этим нам необходимо также понять следующее: поскольку синхрония есть лишь поперечный разрез диахронии, то реализующаяся в ней система никогда не актуализирована полностью; она всегда содержит в себе латентные или инкубационные изменения и никогда не состоит из абсолютно однозначных значений, которые могут быть полностью эксплицированы под контролем конституирующего и прозрачного сознания. Поэтому речь должна идти не о системе форм значения, отчетливо артикулированных друг относительно друга, и не о строе лингвистических идей, который сконструирован по строгому плану, а об ансамбле конвергентных лингвистических действий"жестов, каждое из которых будет определяться не столько своим значением, сколько ценностью собственной роли. Конкретные языки далеки от того, чтобы быть "запутанной" реализацией немногих форм идеального и универсального значения, значит, и возможность подобного синтеза весьма проблематична. Если универсальность и будет достигнута, то не посредством универсального языка, который, освобождаясь от языкового разнообразия, дает нам основание для вообще любого возможного языка, а через косвенный переход от того языка, на котором я говорю и который приобщает меня к феномену выражения, к тому другому языку, на котором я учусь говорить и который стилистически иначе осуществляет акт выражения, поскольку сравнивать два этих, а в конце концов и вообще все языки, можно лишь как тотальности после завершения указанного перехода, причем сравнивать без какой бы то ни было возможности обнаружить в них общие элементы единой категориальной структуры. </w:t>
      </w:r>
    </w:p>
    <w:p>
      <w:pPr>
        <w:pStyle w:val="Web"/>
        <w:ind w:left="720" w:right="720" w:hanging="0"/>
        <w:rPr>
          <w:b/>
          <w:b/>
          <w:bCs/>
        </w:rPr>
      </w:pPr>
      <w:r>
        <w:rPr>
          <w:b/>
          <w:bCs/>
        </w:rPr>
        <w:t xml:space="preserve">Поэтому вряд ли возможно ставить в один ряд психологию языка и науку о нем, отдавая в ведение первой язык в настоящем времени, а второй в прошедшем; настоящее рассеяно в прошлом, поскольку и оно было настоящим, а история есть история синхроний, которые следуют друг за другом, и случайность лингвистического прошлого распространяется вплоть до самой синхронической системы. Феноменология языка научила меня не только психологической любознательности: язык лингвистов во мне, вместе с теми особенностями, которые я добавил к нему, есть новая концепция бытия языка, которая является теперь логикой в случайности, т.е. целенаправленной системой, которая при этом постоянно перерабатывает случайности, как воспроизведенные неожиданности, в тотальность, у которой имеется смысл, как воплощенная логика. </w:t>
      </w:r>
    </w:p>
    <w:p>
      <w:pPr>
        <w:pStyle w:val="Web"/>
        <w:ind w:left="720" w:right="720" w:hanging="0"/>
        <w:rPr>
          <w:b/>
          <w:b/>
          <w:bCs/>
        </w:rPr>
      </w:pPr>
      <w:r>
        <w:rPr>
          <w:b/>
          <w:bCs/>
        </w:rPr>
        <w:t xml:space="preserve">2. Квази-телесность означающего </w:t>
      </w:r>
    </w:p>
    <w:p>
      <w:pPr>
        <w:pStyle w:val="Web"/>
        <w:ind w:left="720" w:right="720" w:hanging="0"/>
        <w:rPr>
          <w:b/>
          <w:b/>
          <w:bCs/>
        </w:rPr>
      </w:pPr>
      <w:r>
        <w:rPr>
          <w:b/>
          <w:bCs/>
        </w:rPr>
        <w:t xml:space="preserve">Возвращаясь к разговорному или живому языку, мы видим, что его выразительная значимость не есть сумма экспрессивных ценностей каждого элемента "вербальной цепи". Наоборот, они таким образом образуют систему в синхронии, что каждый из них означает что-либо лишь через свое отличие от других элементов. По мнению Соссюра, знаки "диакритичны" по самой своей сути, и поскольку это верно для всех знаков, в языке нет ничего, кроме различия значений. Если же он в конце концов хочет сказать и говорит что-либо, то не потому, что каждый знак является проводником принадлежащего только ему значения, а потому, что все вместе они намекают на это значение, которое постоянно ускользает, если их рассматривать по одиночке, и в направлении которого я выступаю за их пределы. Причем сами знаки никогда не содержат в себе значения и каждый из них выражает что-либо лишь через свое отношение к ментальному инструментарию и ссылку на некую приспособленность инструментов нашей культуры; все же вместе они предстают как еще не заполненный формуляр, как действия"жесты другого, целенаправленно очерчивающие не видимый мною объект в мире. </w:t>
      </w:r>
    </w:p>
    <w:p>
      <w:pPr>
        <w:pStyle w:val="Web"/>
        <w:ind w:left="720" w:right="720" w:hanging="0"/>
        <w:rPr>
          <w:b/>
          <w:b/>
          <w:bCs/>
        </w:rPr>
      </w:pPr>
      <w:r>
        <w:rPr>
          <w:b/>
          <w:bCs/>
        </w:rPr>
        <w:t xml:space="preserve">Способность говорить, которую приобретает ребенок, обучаясь языку, не есть сумма морфологических, синтаксических и лексических значений; эти познания не являются необходимыми и достаточными для обретения языка, и однажды удавшийся акт проговаривания не предполагает никакого сопоставления между тем, что я хочу выразить, и понятийным упорядочиванием используемых мною средств выражения. Когда я говорю, необходимые для реализации моей сигнификативной интенции слова и выражения удаются мне только через то, что Гумбольт называл innere Sprachform4 (а современные лингвисты Wortbegriff5, т.е. через определенный стиль речи, который они, эти слова и выражения, обнаруживают и посредством которого сами же и организуются. Причем мне нет необходимости их как-то себе представлять, поскольку имеется "оязыченное" ("langagiere") языковое значение, выступающее посредником между моей, пока еще безмолвной, интенцией и словами; посредник этот таков, что мои слова удивляют меня самого и указывают мне на мою же мысль. Организация знаков обладает имманентным смыслом, в котором раскрывается не "я мыслю", а "я хочу". </w:t>
      </w:r>
    </w:p>
    <w:p>
      <w:pPr>
        <w:pStyle w:val="Web"/>
        <w:ind w:left="720" w:right="720" w:hanging="0"/>
        <w:rPr>
          <w:b/>
          <w:b/>
          <w:bCs/>
        </w:rPr>
      </w:pPr>
      <w:r>
        <w:rPr>
          <w:b/>
          <w:bCs/>
        </w:rPr>
        <w:t xml:space="preserve">Это действие языка на расстоянии, которое соединяет значения, не прикасаясь к ним, эта красноречивая выразительность, которая решительным образом указывает на них, никогда не изменяя значения слов и не прерывая молчания сознания, является одним из замечательных примеров телесной интенциональности. Я четко осознаю масштаб своих действий или пространственность моего тела, которое позволяет мне поддерживать отношения с миром без тематической репрезентации объектов моего возможного обладания; осознаю я также и соразмерность своего тела тем путям, которые открывает мне мир. При условии, что мир этот не является объектом явно выраженной рефлексии, мое сознание собственного тела оказывается сознанием некоего окружающего меня пейзажа, тем, идущим от пальцев, сознанием волокнистости или шершавости. Точно также произносимая или слышимая речь наполнена значением, которое прочитывается в самой текстуре лингвистического жеста; наполнена настолько, что колебания или волнения в голосе, выбора определенного синтаксиса вполне достаточно, чтобы его изменить. И поскольку значение никогда не содержится в слове, то всякое выражение возникает передо мной как отпечаток следа; никакая идея не дается мне в прозрачной очевидности, и любое усилие поймать рукой обитающую в слове мысль лишь оставляет на кончиках наших пальцев немного вербальной материи. </w:t>
      </w:r>
    </w:p>
    <w:p>
      <w:pPr>
        <w:pStyle w:val="Web"/>
        <w:ind w:left="720" w:right="720" w:hanging="0"/>
        <w:rPr>
          <w:b/>
          <w:b/>
          <w:bCs/>
        </w:rPr>
      </w:pPr>
      <w:r>
        <w:rPr>
          <w:b/>
          <w:bCs/>
        </w:rPr>
        <w:t xml:space="preserve">3. Соотношение означающего и означаемого. Седиментация (6) </w:t>
      </w:r>
    </w:p>
    <w:p>
      <w:pPr>
        <w:pStyle w:val="Web"/>
        <w:ind w:left="720" w:right="720" w:hanging="0"/>
        <w:rPr>
          <w:b/>
          <w:b/>
          <w:bCs/>
        </w:rPr>
      </w:pPr>
      <w:r>
        <w:rPr>
          <w:b/>
          <w:bCs/>
        </w:rPr>
        <w:t xml:space="preserve">Поскольку речь сравнима с жестом, то отношение слова к тому, что оно выражает, будет таким же, как и отношение действия к цели, которое оно преследует, а наши замечания о функционировании означающего аппарата повлекут за собой определенную теорию выражаемого речью значения. Моя телесная нацеленность на окружающие меня предметы не дана в явном виде и не предполагает никакой тематизации, никакой "репрезентации" ни моего тела, ни окружающей среды. Речь животворится значением точно также, как мое тело оживляется и одухотворяется глухим присутствием мира, который пробуждает мои интенции, не разворачиваясь перед ними. Даже если спустя какое-то время сигнификативная интенция должна будет принести плоды "мыслей", все-таки пока что во мне (как и в том, кто обнаруживает ее, слушая меня) она есть лишь заполняемая словами детерминированная пустота, некая избыточность, превышение того, что я хочу сказать, над тем, что говорится или уже сказано. Следовательно: (а) речевые значения это всегда идеи в кантовском смысле, т.е. полюса некоторого множества стремящихся к совпадению актов выражения, которые, не будучи представлены как таковые, приводят в движение дискурс; и потому (b) выражение никогда не бывает тотальным. Как отмечает Соссюр, у нас есть некоторое чувство, которое наш язык выражает исчерпывающим образом. Но тотально оно выражается не потому, что это наше чувство, а, наоборот, оно наше именно потому, что мы верим в его полную выразимость. Для англичанина выражение "The man I love" ("любимый мною человек") такое же полное, как для француза "l'homme que j'aime" ("человек, которого я люблю"). Но уже для немца фраза "j'aime cet homme" ("я люблю этого человека") есть лишь аллюзивная, намекающая манера выражения, т.е. с помощью склонения он может четко обозначить функцию прямого дополнения. Следовательно, в любом выражении всегда присутствует нечто подразумеваемое; в противном случае это понятие вообще лучше отбросить, поскольку смысл оно имеет только в том случае, если в качестве абсолюта и модели выражения мы принимаем некий язык (обычно наш собственный), который на самом деле, как и все другие языки, никогда не может подвести нас "как бы за руку" к значению, к самим вещам. Поэтому не стоит говорить, что любое выражение несовершенно, т.к. оно лишь подразумевает нечто; скажем лучше, что всякое выражение совершенно в той мере, в какой оно понятно без двусмысленностей и экивоков. И в качестве фундаментального факта выражения примем следующее: сама возможность преодоления означающего есть заслуга последнего. И, наконец, (c) подобный акт выражения это соединение через трансцендентное некоего лингвистического смысла речи и того значения, на которое оно нацелено, не является для нас, как говорящих субъектов, какой-то вторичной операцией, с помощью которой мы лишь сообщаем наши мысли другому. Отнюдь, в данном случае мы вступаем во владение теми значениями, которые иначе были бы даны нам только в неявной форме. Если тематизация действительно не предшествует речи, то именно потому, что она является ее результатом. Обратим особое внимание на этот третий вывод. </w:t>
      </w:r>
    </w:p>
    <w:p>
      <w:pPr>
        <w:pStyle w:val="Web"/>
        <w:ind w:left="720" w:right="720" w:hanging="0"/>
        <w:rPr>
          <w:b/>
          <w:b/>
          <w:bCs/>
        </w:rPr>
      </w:pPr>
      <w:r>
        <w:rPr>
          <w:b/>
          <w:bCs/>
        </w:rPr>
        <w:t xml:space="preserve">Для говорящего субъекта выражать значит осознавать. Причем он выражает нечто не только для других, но также и для того, чтобы самому знать, что же, собственно, он имеет в виду. Если речь хочет воплотить сигнификативную интенцию, которая есть лишь некая пустота, то это не только для того, чтобы воссоздать в другом ту же самую недостаточность и нехватку, но также и для того, чтобы знать, чего же собственно недостает и не хватает. Как же ей это удается? Сигнификативная интенция дана телесно и познается как поиск ее эквивалента в системе наличных значений, представленных в моем разговорном языке, в письменном ансамбле и в той культуре, которую я наследую. Для того бессловесного, немого желания, каким и является сигнификативная интенция, речь в данном случае идет о реализации некоторой комбинации уже значащих орудий или уже говорящих значений (лексический, морфологический и синтаксический инструментарий, литературные жанры, типы повествования, способы репрезентации событий и т.д.), которые, с одной стороны, вызывают у слушателя предчувствие иного, нового значения, а с другой скрепляют невысказанные значения с уже имеющимися у того, кто говорит или пишет. Но как, почему и в каком смысле они имеются в наличии? Они стали таковыми тогда, когда в свое время были институализированы как значения, к которым я могу обращаться и которые имею посредством экспрессивной операции того же самого рода. Следовательно, именно ее мне и надо описывать, коль скоро есть желание понять ценность речи пароля. Я понимаю или полагаю, что понимаю французские слова и обороты; имеется у меня и некоторый опыт литературного и философского изложения, который предоставляет мне данная культура, и, используя все эти уже говорящие орудия, я заставляю их сказать то, чего они раньше никогда не говорили. И тем самым что-то выражаю. Начиная читать того или иного философа, мы наделяем его слова их "общим" смыслом и лишь затем, мало"помалу, сначала через неощутимое обращение, его речь овладевает его языком, и именно то, как он использует свои слова, приводит в конце концов к их заражению новым и только для данного философа характерным значением. В этот момент он заставляет понимать себя, и значение этого водворяется во мне. Говорят, что мысль выражена тогда, когда нацеленные на нее подходящие слова достаточно многочисленны и красноречивы, чтобы недвусмысленно обозначить ее для меня, других или для ее же автора так, чтобы мы обладали всем опытом ее чувственного присутствия в речи. Хотя тематически представлены только Abschattungen'ы7 значения, все дело в том, что пройдя определенную точку дискурса, эти Abschattungen'ы, взятые в своем движении, без которого они ничто, внезапно сжимаются, сливаясь в одно"единственное значение, и мы убеждаемся, что нечто было высказано как бы поверх минимума сенсорных сообщений. Убеждаемся и воспринимаем вещь, несмотря на то, что ее полное проявление принципиально стремится к бесконечности. Или, как наблюдатели некоторого множества форм поведения, приходим к восприятию кого-то, хотя в рефлексивном плане никто, кроме меня самого, не может быть в том же самом смысле подлинным ego... Последствия как речи, так и восприятия (и, в частности, восприятия другого) всегда превосходят их предпосылки. Вовсе не обязательно, чтобы мы, как говорящие, знали выражаемое нами лучше тех, кто нас слушает. Я говорю, что знаю какую-либо идею тогда, когда во мне возникает способность организовать вокруг нее разновидности дискурса, создающего связный смысл. Причем сама эта способность зависит не от того, что идея у меня в руках и я ее созерцаю, а от усвоенного мною стиля мысли. Я говорю, что значение усвоено и находится в моем распоряжении тогда, когда мне удалось заставить его жить в такой речевой конструкции, которая первоначально ему не предназначалась. Понятно, что значение не принадлежит элементам данного механизма выражения: едва сформировавшись, французский язык не содержал в себе французскую литературу, и я должен был децентрировать и рецентрировать эти элементы, чтобы заставить их означать намеченное мною. Именно такая "когерентная деформация" (A. Malraux)8 наличных значений и направляет их к новому смыслу, вынуждая сделать решающий шаг как в направлении слушающих, так и в направлении говорящего субъекта. Поэтому в дальнейшем действия, подготавливающие выражение, первые страницы книги воспроизводятся в перспективе финального смысла целостного ансамбля и даются как уже вытекающие из этого, теперь внедренного в культуру, смысла. Говорящий субъект (и другие) смогут двигаться прямо к целому без реактивации всего процесса, который в совершенстве будет управляться своим результатом. И таким образом будут заложены основы личностной и межличностной традиции. Nachvollzug, избавившись от первых неуверенных шагов Vollzug'а9, стягивает в едином взгляде свои отдельные моменты и, поскольку имеет место седиментация, я получаю возможность мыслить немыслимое ранее (au"dela). В отличие от языка, речь"пароль это момент, когда еще молчащая и постоянно актуальная сигнификативная интенция обнаруживает себя способной включиться в культуру, мою собственную и культуру другого, дать мне и ему форму, трансформируя смысл культурного инструментария. В свою очередь, интенция эта оказывается "в наличии" потому, что задним числом она наделяет нас иллюзией своего якобы присутствия в уже имеющихся значениях, в то время как на самом деле она посредством своеобразной "хитрости" присоединяется к ним, чтобы вдохнуть в них новую жизнь. </w:t>
      </w:r>
    </w:p>
    <w:p>
      <w:pPr>
        <w:pStyle w:val="Web"/>
        <w:ind w:left="720" w:right="720" w:hanging="0"/>
        <w:rPr>
          <w:b/>
          <w:b/>
          <w:bCs/>
        </w:rPr>
      </w:pPr>
      <w:r>
        <w:rPr>
          <w:b/>
          <w:bCs/>
        </w:rPr>
        <w:t xml:space="preserve">III. Выводы, касающиеся феноменологической философии </w:t>
      </w:r>
    </w:p>
    <w:p>
      <w:pPr>
        <w:pStyle w:val="Web"/>
        <w:ind w:left="720" w:right="720" w:hanging="0"/>
        <w:rPr>
          <w:b/>
          <w:b/>
          <w:bCs/>
        </w:rPr>
      </w:pPr>
      <w:r>
        <w:rPr>
          <w:b/>
          <w:bCs/>
        </w:rPr>
        <w:t xml:space="preserve">Коль скоро не совсем ясно, каково соотношение феноменологических изысканий и собственно говоря философии, то какое философское значение могут иметь подобные описания? Их часто рассматривают как подготовительные, и сам Гуссерль всегда разделял "феноменологические исследования" и ту "философию", которая должна их завершить и увенчать. Однако весьма трудно согласиться с тем, что философская проблематика остается неизменной и после феноменологического анализа "жизненного мира" ("Lebenswelt"). Если в последних работах Гуссерля поворот к нему рассматривается как первый и абсолютно необходимый шаг, то это, конечно же, не остается без последствий для того универсального конституирования, которое должно за ним последовать. Несомненно также и то, что во втором шаге остается что-то от первого; что оно, это что-то, сохраняется там каким-либо образом и никогда полностью не преодолевается; и что, наконец, феноменология это уже философия. Если же философским субъектом остается прозрачное конституирующее сознание, которому, как его значения и объекты, исчерпывающим образом даны мир и язык, то неважно, какой опыт, феноменологический или нет, оказался бы достаточным для мотивировки перехода к философии, и не было бы никакой необходимости в систематическом исследовании Lebenswelt'а. Но коль скоро это не так и поворот к "жизненному миру" считается столь же абсолютно необходимым, как и поворот от объективированного языка к речи, то в таком случае именно философия должна размышлять о способе данности объекта субъекту, об их феноменологически раскрываемых концепциях, а не ставить на их место отношение объекта к субъекту, осмысляемое в идеалистической философии тотальной рефлексии. С этого момента феноменология окутывает философию, которая, однако, не может просто так соединиться с ней. </w:t>
      </w:r>
    </w:p>
    <w:p>
      <w:pPr>
        <w:pStyle w:val="Web"/>
        <w:ind w:left="720" w:right="720" w:hanging="0"/>
        <w:rPr>
          <w:b/>
          <w:b/>
          <w:bCs/>
        </w:rPr>
      </w:pPr>
      <w:r>
        <w:rPr>
          <w:b/>
          <w:bCs/>
        </w:rPr>
        <w:t xml:space="preserve">Что в особенности ясно, когда речь идет о феноменологии языка. Очевидно, что данная проблема, более, чем какая бы то ни было другая, обязывает нас разобраться в соотношении феноменологии и философии, или метафизики, поскольку ясно, что она выступает одновременно и как частная, и как общая проблема, содержащая в себе все другие, включая сюда и проблему собственно философии. Если речь есть то, что мы о ней сказали, то как возможна идеация, образование идей и понятий, обеспечивающее доминирование подобной практики; каким образом феноменология речи оказывается ее же философией и как после всего этого находится место для выявления высшего уровня? Поэтому нам абсолютно необходимо подчеркнуть философский смысл поворота к речи. </w:t>
      </w:r>
    </w:p>
    <w:p>
      <w:pPr>
        <w:pStyle w:val="Web"/>
        <w:ind w:left="720" w:right="720" w:hanging="0"/>
        <w:rPr>
          <w:b/>
          <w:b/>
          <w:bCs/>
        </w:rPr>
      </w:pPr>
      <w:r>
        <w:rPr>
          <w:b/>
          <w:bCs/>
        </w:rPr>
        <w:t xml:space="preserve">Если данное нами описание сигнификативной энергии речи, и вообще тела как посредника нашего отношения к объекту, считать просто психологической живописью, то в подобных упражнениях не было бы ничего от философии. И в таком случае мы бы действительно допустили, что тело, такое как мы его переживаем, кажется нам содержащим в себе мир, а слова пейзаж мысли. Что оказалось бы лишь видимостью: для серьезной мысли тело мое так и осталось бы объектом, мое сознание чистым сознанием, а их сосуществование объектом апперцепции, субъектом которой продолжал бы быть я как уже упомянутое чистое сознание (приблизительно так и обстоят дела в рукописях позднего Гуссерля). Точно так же, когда моя или слышимая мною речь устремляется к значению, то поскольку это отношение, как и всякое другое, я могу полагать только как сознание, нам кажется, что радикальная автономия мысли восстанавливается в тот момент, когда она обнаруживает свою проблематичность... Однако ни в одном, ни в другом случае я не могу считать феномен воплощения простой психологической видимостью: восприятие другого помешало бы мне сделать это. Итак, в опыте другого более ясно (но не по"другому), чем в опыте речи или воспринимаемого мира, я с неизбежностью постигаю собственное тело как спонтанность, которая сообщает мне то, что не удалось бы узнать иначе как через нее. Действительно, позиция другого как моего иного "я" невозможна, если реализовать ее должно сознание: осознавать значит конституировать, следовательно у меня не может быть сознания о другом, т.к. это было бы его конституированием как конституирующего, т.е. конституирующего по отношению к тому самому акту, посредством которого я его конституирую. Эта принципиальная трудность, положенная как предел в начале пятого раздела "Картезианских размышлений", нигде не устраняется. Гуссерль ее не замечает и проходит мимо: поскольку идея другого у меня есть, значит, упомянутая трудность фактически была каким-то образом преодолена. Что могло бы иметь место только в том случае, если тот, кто воспринимает меня как другого, оказывается способным игнорировать радикальное противоречие, которое делает невозможным теоретическую концепцию другого, или, точнее (поскольку он уже не имел бы дела с другим, если бы не заметил эту трудность), оказывается способным переживать данное противоречие как само определение присутствия другого. Этот субъект, который ощущает себя конституированным в тот самый момент, когда он функционирует как конституирующий, есть мое тело. Вспомним, что в основу моего восприятия поведения (Gebaren) в окружающем пространстве Гуссерль в конце концов кладет то, что он называет "феноменом сцепления" и "интенциональной трансгрессией"10. Случается, что мой взгляд терпит неудачу, обманывается, когда его внимание привлекает зрелище человеческих, а в пределе и вообще других животных тел. Оказывается, не я, а они инвестируют меня и я вижу, как в пространстве вырисовывается фигура, она пробуждает и собирает вместе возможности моего собственного тела, как если бы речь шла о моих жестах и моем поведении. Все происходит так, как будто функции интенциональности и интенционального объекта поменялись местами самым парадоксальным образом. Зрелище приглашает меня стать его адекватным зрителем, как если бы не мой, а какой-то иной дух неожиданно вселился в мое тело, или точнее, как если бы мой дух был увлечен разворачивающимся перед ним спектаклем и переселился, эмигрировал туда. Меня захватывает мое второе "я", которое вне меня, и я воспринимаю другого, вот он... Однако речь, очевидно, является замечательным примером тех "поведений", которые опрокидывают мои обычные отношения с объектами и наделяют некоторых из них ценностью субъекта. Коль скоро по отношению к живому телу, моему собственному или телу другого, объективация создает бессмыслицу, то воплощение того, что я называю своей мыслью в моей тотальной речи, и будет с необходимостью считаться последним и решающим феноменом, который конституирует другого. Если бы феноменология действительно была никак не связана с нашей концепцией бытия и нашей философией, то подходя к подлинно философской проблеме, мы оказывались бы перед теми же самыми трудностями, которые ее и породили. В каком-то смысле феноменология это все или ничего. Данный порядок преподающей спонтанности "я могу" тела; "речь", дающая идею чистого или абсолютного означения, сигнификации; "интенциональная трансгрессия", в результате которой появляется другой, не может быть затем помещен под юрисдикцию акосмического или панкосмического сознания из"за угрозы обращения в бессмыслицу; порядок этот должен преподать мне то, чего не может знать никакое конституирующее сознание, а именно мою уже принадлежность к еще "неконституированному" ("pre"constitu(e") миру. Могут возразить: а почему тело и речь в состоянии дать мне больше, чем я туда помещаю? Очевидно, что, как организм, мое тело не может научить меня видеть в поведении, которое я же и наблюдаю, появление моего другого я: самое большее, на что оно способно, это отражаться и узнавать себя в другом организме. Чтобы передо мной возникли alter ego и другая мысль, мне необходимо самому быть я (je de ce corps mien) вот этого моего тела, быть мыслью вот этой воплощенной жизни. Субъект интенциальной трансгрессии может осуществить ее лишь постольку, поскольку сам он ситуационно локализован. Опыт другого возможен лишь в той мере, в какой ситуации составляют часть cogito. </w:t>
      </w:r>
    </w:p>
    <w:p>
      <w:pPr>
        <w:pStyle w:val="Web"/>
        <w:ind w:left="720" w:right="720" w:hanging="0"/>
        <w:rPr>
          <w:b/>
          <w:b/>
          <w:bCs/>
        </w:rPr>
      </w:pPr>
      <w:r>
        <w:rPr>
          <w:b/>
          <w:bCs/>
        </w:rPr>
        <w:t xml:space="preserve">Но в таком случае мы должны принять буквально все, что говорит нам феноменология о связи означающего и означаемого. Если их общее действие действительно есть центральный феномен языка, то мы лишаем его значимости, заранее помещая на небо идей результат операций выражения, и теряем из виду тот решающий шаг, который они совершают, преодолевая границу между уже имеющимися в наличии значениями и теми, которые мы в данный момент конструируем и приобретаем. Попытка их обоснования через удвоение интеллигибельности не освобождает нас от необходимости уяснить, как наш аппарат познания расширяется до понимания того, что в нем не содержится. Мы не сохраним нашу трансцендентность, подчиняя ее трансцендентности факта. В любом случае местом истины вероятнее всего останутся антиципация (Vorhabe), посредством которой любая речь или обретенная истина размыкает поле познания, и симметричный повтор (Nachvollzug), посредством которого мы завершаем становление познания или взаимоотношения с другим, сливая их воедино в новом видении. Однако наши современные экспрессивные процедуры вместо того, чтобы заменить, изгнать, просто аннулировать то, что им предшествует, сохраняют его, консервируют и воспроизводят, поскольку там содержится некая истина; то же самое имеет место и в экспрессивных процедурах другого. Неважно, прошлые они или современные. В наше настоящее включены обязательства нашего прошлого, мы несем в себе обещания других. Каждый акт литературного или философского выражения способствует исполнению желания восстановить мир, которое высказывается вместе с появлением языка, т.е. конечной системы знаков, претендующей на принципиальную способность целиком и полностью уловить обнаруживающееся бытие. Подобная система реализует какую-то часть данного проекта и, отодвигая подошедший срок платежа, открывает новую область истин, что возможно лишь посредством все той же "интенциональной трансгрессии", которая дает другого и познается только через осуществляющую ее практику, поскольку, как истинный феномен, теоретически она невозможна. Сказать, что имеется истина, значит сказать следующее: когда воспроизводимое мной встречает прошлый или инородный проект и удачное выражение высвобождает то, что было уже навсегда пленено в бытии, то в глубине индивидуального и межличностного времени устанавливается внутренняя связь, посредством которой наше настоящее становится и с т и н о й всех других познаваемых событий. Так, как будто мы загоняем клин в настоящее, устанавливаем пограничный столб, который указывает, что в данный момент имело место то, что бытие всегда ожидало или "желало высказать" и что никогда не перестанет если не действительно быть, то по крайней мере обозначать и возбуждать аппарат нашей мысли, в случае необходимости извлекая из него истины более всеобъемлющие, чем та, уже выраженная. В этот момент в основу чего-то было положено значение, опыт был преобразован в смысл и стал истиной. А истина это другое имя седиментации, которая по сути своей есть наличие всего присутствующего в нашем настоящем. Для философского субъекта в его последней окончательности это означает прежде всего то, что нет объективности, которая учитывает наше надобъективное отношение ко всем временам, и нет света, который затмевает свет живого настоящего. </w:t>
      </w:r>
    </w:p>
    <w:p>
      <w:pPr>
        <w:pStyle w:val="Web"/>
        <w:ind w:left="720" w:right="720" w:hanging="0"/>
        <w:rPr>
          <w:b/>
          <w:b/>
          <w:bCs/>
        </w:rPr>
      </w:pPr>
      <w:r>
        <w:rPr>
          <w:b/>
          <w:bCs/>
        </w:rPr>
        <w:t xml:space="preserve">В самом начале мы цитировали текст позднего Гуссерля, где он пишет, что речь осуществляет "локализацию" и "темпорализацию" некоего идеального смысла, который, "согласно смыслу своего бытия", ни локален, ни темпорален, и затем добавляет, что речь еще и объективна, и в качестве понятия или предложения открывает множественности субъектов то, что прежде было лишь внутренним образованием в каждом из них. Следовательно, предполагается некое движение, посредством которого идеальное существование нисходит в локальность и темпоральность, а также и обратное ему движение, через которое речевой акт здесь и теперь закладывает основы подлинной идеальности. Эти движения противоречили бы друг другу, если бы они имели место между одними и теми же предельными отношениями, и поэтому мы вынуждены признать, что здесь имеется рефлексивный круг; в своем первом приближении рефлексия признает нелокальность и нетемпоральность идеального существования; затем она замечает локальность и темпоральность речи, причем эти ее качества не могут быть производными от локальности и темпоральности объективного мира; их нельзя также подвесить и к миру идей, окончательно перенося, тем самым, на речь способ бытия идеальных образований. В основе идеального существования лежит документ, но, разумеется, не как физический объект и даже не как один к одному переносчик значения, вменяемого ему конвенциями языка, на котором он написан, а такой документ, который опять"таки через "интенциональную трансгрессию" возбуждает и сводит воедино все формы познающей жизни и в этом своем качестве учреждает и восстанавливает "Logos" культурного мира. </w:t>
      </w:r>
    </w:p>
    <w:p>
      <w:pPr>
        <w:pStyle w:val="Web"/>
        <w:ind w:left="720" w:right="720" w:hanging="0"/>
        <w:rPr>
          <w:b/>
          <w:b/>
          <w:bCs/>
        </w:rPr>
      </w:pPr>
      <w:r>
        <w:rPr>
          <w:b/>
          <w:bCs/>
        </w:rPr>
        <w:t xml:space="preserve">Поэтому нам кажется, что специфика феноменологической философии получает свою окончательную завершенность в том порядке преподающей спонтанности, которая непостижима для психологизма, историцизма и тем более для тех или иных разновидностей догматической метафизики. Феноменология речи оказывается вполне способной раскрыть для нас упорядоченный строй этой спонтанности. Говоря или понимая, я экспериментирую с присутствием другого во мне или меня в другом, что является камнем преткновения для теории интерсубъективности; о реальность представления спотыкается теория времени, и я наконец понимаю, что же хочет сказать эта загадочная фраза Гуссерля: "Трансцендентальная субъективность есть интерсубъективность". В той мере, в какой произносимое мною имеет смысл, я, в момент проговаривания, являюсь для самого себя иным "другим"; когда же я что-либо понимаю, то уже не знаю, кто говорит и кто слушает. Последнее действие философа состоит в признании того, что Кант называет "трансцендентальным соответствием" моментов времени и темпоральностей. Непонятно, к чему стремился Гуссерль, восстанавливая финалистский словарь метафизики и говоря о "монадах", "энтелехиях", "телеологии". Но слова эти часто заключены в кавычки, показывая, что он не собирается с их помощью вводить какого-то агента, который бы извне обеспечивал сцепление уже взаимосвязанных крайностей. Финальность в догматическом смысле была бы компромиссом: она оставляет друг напротив друга связывающий принцип и связываемые отношения. Однако как раз в средоточии своего настоящего я и обнаруживаю смысл того, что ему предшествовало, нахожу из чего понимать присутствие другого в том же самом мире, и именно в самом упражнении с речью я учусь понимать. Нет иной финальности, кроме той, смысл которой определял Хайдеггер, говоря, что она есть нечто вроде трепетного колебания единства, открытого для случайности и неутомимо воссоздающего себя. На эту же самую непредумышленную и неисчерпаемую спонтанность намекал Сартр, заявляя, что мы "осуждены на свободу". </w:t>
      </w:r>
    </w:p>
    <w:p>
      <w:pPr>
        <w:pStyle w:val="Web"/>
        <w:ind w:left="720" w:right="720" w:hanging="0"/>
        <w:rPr>
          <w:b/>
          <w:b/>
          <w:bCs/>
        </w:rPr>
      </w:pPr>
      <w:r>
        <w:rPr>
          <w:b/>
          <w:bCs/>
        </w:rPr>
        <w:t xml:space="preserve">Перевод В.М.Рыкунова </w:t>
      </w:r>
    </w:p>
    <w:p>
      <w:pPr>
        <w:pStyle w:val="Web"/>
        <w:ind w:left="720" w:right="720" w:hanging="0"/>
        <w:rPr>
          <w:b/>
          <w:b/>
          <w:bCs/>
        </w:rPr>
      </w:pPr>
      <w:r>
        <w:rPr>
          <w:b/>
          <w:bCs/>
        </w:rPr>
        <w:t xml:space="preserve">по изданию: Merleau"Ponty, M. </w:t>
      </w:r>
    </w:p>
    <w:p>
      <w:pPr>
        <w:pStyle w:val="Web"/>
        <w:ind w:left="720" w:right="720" w:hanging="0"/>
        <w:rPr>
          <w:b/>
          <w:b/>
          <w:bCs/>
        </w:rPr>
      </w:pPr>
      <w:r>
        <w:rPr>
          <w:b/>
          <w:bCs/>
        </w:rPr>
        <w:t xml:space="preserve">Eloge de la philosophie et autre essais. P., 1965, p. 83-111. </w:t>
      </w:r>
    </w:p>
    <w:p>
      <w:pPr>
        <w:pStyle w:val="Web"/>
        <w:ind w:left="720" w:right="720" w:hanging="0"/>
        <w:rPr>
          <w:b/>
          <w:b/>
          <w:bCs/>
        </w:rPr>
      </w:pPr>
      <w:r>
        <w:rPr>
          <w:b/>
          <w:bCs/>
        </w:rPr>
        <w:t xml:space="preserve">Примечания </w:t>
      </w:r>
    </w:p>
    <w:p>
      <w:pPr>
        <w:pStyle w:val="Web"/>
        <w:ind w:left="720" w:right="720" w:hanging="0"/>
        <w:rPr>
          <w:b/>
          <w:b/>
          <w:bCs/>
        </w:rPr>
      </w:pPr>
      <w:r>
        <w:rPr>
          <w:b/>
          <w:bCs/>
        </w:rPr>
        <w:t xml:space="preserve">Данная работа представляет собой сообщение, сделанное на первом международном коллоквиуме по феноменологии в Брюсселе (1951). </w:t>
      </w:r>
    </w:p>
    <w:p>
      <w:pPr>
        <w:pStyle w:val="Web"/>
        <w:ind w:left="720" w:right="720" w:hanging="0"/>
        <w:rPr>
          <w:b/>
          <w:b/>
          <w:bCs/>
        </w:rPr>
      </w:pPr>
      <w:r>
        <w:rPr>
          <w:b/>
          <w:bCs/>
        </w:rPr>
        <w:t xml:space="preserve">1 "Объективное существование "в этом мире", которое, как таковое, доступно каждому, может в конце концов обрести духовную объективность лишь через удвоенное проговаривание и, что самое главное, чувственное воплощение, в котором происходит "локализация" и "темпорализация" того, что по смыслу своего бытия нелокально и нетемпорально... И тогда мы спрашиваем: каким образом языковое воплощение создает из мысли, как чисто интерсубъективного образования, нечто объективное, понимаемое в нашем случае как геометрическое понятие или закон действительный для каждого и навсегда? Мы не собираемся здесь обращаться к проблеме истока языка в его идеальном и обоснованном через высказывание и документирование существовании в реальном мире, хотя и понимаем что для этой проблемы радикальное разъяснение способа бытия "идеальных смыслообразований" должно иметь здесь свое самое глубокое основание". Revue intrenationale de philosophie, 1939, p. 210. </w:t>
      </w:r>
    </w:p>
    <w:p>
      <w:pPr>
        <w:pStyle w:val="Web"/>
        <w:ind w:left="720" w:right="720" w:hanging="0"/>
        <w:rPr>
          <w:b/>
          <w:b/>
          <w:bCs/>
        </w:rPr>
      </w:pPr>
      <w:r>
        <w:rPr>
          <w:b/>
          <w:bCs/>
        </w:rPr>
        <w:t xml:space="preserve">2 Феноменология и лингвистика. Ibid. </w:t>
      </w:r>
    </w:p>
    <w:p>
      <w:pPr>
        <w:pStyle w:val="Web"/>
        <w:ind w:left="720" w:right="720" w:hanging="0"/>
        <w:rPr>
          <w:b/>
          <w:b/>
          <w:bCs/>
        </w:rPr>
      </w:pPr>
      <w:r>
        <w:rPr>
          <w:b/>
          <w:bCs/>
        </w:rPr>
        <w:t xml:space="preserve">3 Фердинанд де Соссюр (1857"1913) швейцарский ученый"языковед, труды которого (главным образом "Курс общей лингвистики") оказали решающее воздействие на формирование структурализма как общеметодологической стратегии гуманитарного познания. Одним из первых Соссюр предложил рассматривать язык как целостную в своей устойчивости структуру, для чего в исходном феномене речевой деятельности (langage) им были выделены речь как предмет фенологии (parole), и собственно язык, как предмет внешней и внутренней лингвистики (langue), которая является частью семиологии, "науки, изучающей жизнь знаков в рамках жизни общества". Сам же языковой знак при этом понимается как соединение, ассоциация акустического образа ("означающее"), и мысли ("означаемое"). Внешняя лингвистика подходит к языку с точки зрения пространства его распространения и спецификации, принимая во внимание и внеязыковые (географические, социально"политические и т.п.) факторы; внутренняя лингвистика рассматривает язык как знаковую систему во времени и подразделяется на эволюционную "фонетику" и статическую "грамматику". Первая из них изучает отношения, связывающие следующие друг за другом языковые события ("диахрония"), а вторая отношения, объединяющие сосуществующие элементы наличного состояния языка в систему "чистых значимостей" ("синхрония"). Собственно статья Мерло"Понти называется "Sur la phenomenologie de langage". </w:t>
      </w:r>
    </w:p>
    <w:p>
      <w:pPr>
        <w:pStyle w:val="Web"/>
        <w:ind w:left="720" w:right="720" w:hanging="0"/>
        <w:rPr>
          <w:b/>
          <w:b/>
          <w:bCs/>
        </w:rPr>
      </w:pPr>
      <w:r>
        <w:rPr>
          <w:b/>
          <w:bCs/>
        </w:rPr>
        <w:t xml:space="preserve">4 Нем.: внутренняя форма речи. </w:t>
      </w:r>
    </w:p>
    <w:p>
      <w:pPr>
        <w:pStyle w:val="Web"/>
        <w:ind w:left="720" w:right="720" w:hanging="0"/>
        <w:rPr>
          <w:b/>
          <w:b/>
          <w:bCs/>
        </w:rPr>
      </w:pPr>
      <w:r>
        <w:rPr>
          <w:b/>
          <w:bCs/>
        </w:rPr>
        <w:t xml:space="preserve">5 Нем.: словопонятие. </w:t>
      </w:r>
    </w:p>
    <w:p>
      <w:pPr>
        <w:pStyle w:val="Web"/>
        <w:ind w:left="720" w:right="720" w:hanging="0"/>
        <w:rPr>
          <w:b/>
          <w:b/>
          <w:bCs/>
        </w:rPr>
      </w:pPr>
      <w:r>
        <w:rPr>
          <w:b/>
          <w:bCs/>
        </w:rPr>
        <w:t xml:space="preserve">6 La s"dimentation от лат. sedimentum оседание, отстаивание, отложение. </w:t>
      </w:r>
    </w:p>
    <w:p>
      <w:pPr>
        <w:pStyle w:val="Web"/>
        <w:ind w:left="720" w:right="720" w:hanging="0"/>
        <w:rPr>
          <w:b/>
          <w:b/>
          <w:bCs/>
        </w:rPr>
      </w:pPr>
      <w:r>
        <w:rPr>
          <w:b/>
          <w:bCs/>
        </w:rPr>
        <w:t xml:space="preserve">7 Нем.: нюансы, оттенки. </w:t>
      </w:r>
    </w:p>
    <w:p>
      <w:pPr>
        <w:pStyle w:val="Web"/>
        <w:ind w:left="720" w:right="720" w:hanging="0"/>
        <w:rPr>
          <w:b/>
          <w:b/>
          <w:bCs/>
        </w:rPr>
      </w:pPr>
      <w:r>
        <w:rPr>
          <w:b/>
          <w:bCs/>
        </w:rPr>
        <w:t xml:space="preserve">8 Мальро, Андре (1901"1976) французский писатель, теоретик искусства и политический деятель, в 1959"69 гг. министр культуры в правительстве де Голля. В центре художественной теории и практики Мальро проблемы человеческого существования, ответственности, жизни и смерти. Предвосхитил некоторые идеи французского экзистенциализма. </w:t>
      </w:r>
    </w:p>
    <w:p>
      <w:pPr>
        <w:pStyle w:val="Web"/>
        <w:ind w:left="720" w:right="720" w:hanging="0"/>
        <w:rPr>
          <w:b/>
          <w:b/>
          <w:bCs/>
        </w:rPr>
      </w:pPr>
      <w:r>
        <w:rPr>
          <w:b/>
          <w:bCs/>
        </w:rPr>
        <w:t xml:space="preserve">9 Vollzug (нем.) выполнение, исполнение; Nach глагольная приставка, указывающая на 1) движение вслед за чем-либо и 2) подражание, повторение. Соответственно, Nachvollzug. </w:t>
      </w:r>
    </w:p>
    <w:p>
      <w:pPr>
        <w:pStyle w:val="Web"/>
        <w:ind w:left="720" w:right="720" w:hanging="0"/>
        <w:rPr>
          <w:b/>
          <w:b/>
          <w:bCs/>
        </w:rPr>
      </w:pPr>
      <w:r>
        <w:rPr>
          <w:b/>
          <w:bCs/>
        </w:rPr>
        <w:t xml:space="preserve">10 От лат. transgressio переход. Трансгрессия 1) геол. наступление моря на сушу; 2) биол. появление при скрещивании во втором или последующих поколениях таких особей, у которых какой-либо признак выражен сильнее, чем у родительских форм. </w:t>
      </w:r>
    </w:p>
    <w:p>
      <w:pPr>
        <w:pStyle w:val="Web"/>
        <w:ind w:left="720" w:right="720" w:hanging="0"/>
        <w:rPr>
          <w:b/>
          <w:b/>
          <w:bCs/>
        </w:rPr>
      </w:pPr>
      <w:r>
        <w:rPr>
          <w:b/>
          <w:bCs/>
        </w:rPr>
        <w:t xml:space="preserve">* "Мнение, однако, не лежит снаружи около слов; проговаривая, мы его исполняем, растягивая внутреннее, смешивающее себя со словами и их же одушевляющее полагание. В результате этого слова и в целом речь несут в себе одновременно и мнение воплощаемое, и мнение, воплощенное в себе как смысл". </w:t>
      </w:r>
    </w:p>
    <w:p>
      <w:pPr>
        <w:pStyle w:val="Normal"/>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3:30:00Z</dcterms:created>
  <dc:creator>Егор</dc:creator>
  <dc:description/>
  <dc:language>en-US</dc:language>
  <cp:lastModifiedBy>Егор</cp:lastModifiedBy>
  <dcterms:modified xsi:type="dcterms:W3CDTF">2006-09-06T13:32:00Z</dcterms:modified>
  <cp:revision>1</cp:revision>
  <dc:subject/>
  <dc:title>МОРИС МЕРЛО-ПОНТИ </dc:title>
</cp:coreProperties>
</file>