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>ПО СОКРОВЕННЫМ МЕСТАМ РОССИИ. АЛТАЙСКАЯ СЮИТА.</w:t>
        <w:br/>
      </w:r>
      <w:r>
        <w:rPr/>
        <w:br/>
        <w:t>        Эта ежегодная экспедиция "По сокровенным местам России" в 2008 году избрала своей целью Алтай. Состояла она из энтузиастов педагогики нового времени и последователей Учения Агни Йоги и эзотерической мудрости. Были в ней и первопроходцы в эти священные горы - представители Украины - или как говорят: «той Руси, что у края». Как и ранее, был год подготовки и педагогический коллектив решил сделать следующее нововведение (или как говорят сейчас инновацию) - чтобы все дети были коллективными руководителями этой экспедиции, а взрослые им только бы помогали. Трудная задача! Но детвора или как их называют, Дети Будущего с энтузиазмом приняла такое предложение организатора экспедиции - Олега Калинкина.</w:t>
        <w:br/>
        <w:t xml:space="preserve">         Задачи экспедиции органично вытекали из предыдущих экспедиций - на практике начать строить общину не только в духе, но и на Земле. При этом воспитывая новое поколение детей Света. Как видите, это не просто задача, а Супер - Задача! Не каждому по плечу!</w:t>
        <w:br/>
        <w:t xml:space="preserve">         С детьми планировалось провести занятия по живописи, ориентированию, кулинарии, астрономии, театральному мастерству, простановке палаток, укладке рюкзаков и т.д. И сказали, что: "Если Вы ничего не приготовите в свой день дежурства - значит, мы ничего не будем и есть!" То есть все по-взрослому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       </w:t>
      </w:r>
      <w:r>
        <w:rPr>
          <w:b/>
          <w:u w:val="single"/>
        </w:rPr>
        <w:t xml:space="preserve"> Научная часть экспедиции состояла из следующих вопросов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Что для Вас Алтай. Какие тайны его Вы знаете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Что для Вас поход, зачем Вы в него пошли? Зачем нужны препятствия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</w:t>
      </w:r>
      <w:r>
        <w:rPr/>
        <w:t>Продолжите фразу: «Думают, что нужно победить обстоятельства и трудности, в то время как в действительности победить надо …» (три слова)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</w:t>
      </w:r>
      <w:r>
        <w:rPr/>
        <w:t>Что есть горы? Что это за символ? Что такое "места силы"? Какие еще удивительные вещи, связанные с Алтаем Вы знаете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 </w:t>
      </w:r>
      <w:r>
        <w:rPr/>
        <w:t>О каких двух дорогах говорил Б.Окуджава:</w:t>
        <w:br/>
        <w:t>"Не сойдутся никогда, зимы долгие и лета,</w:t>
        <w:br/>
        <w:t>У них разные привычки и совсем не строгий вид,</w:t>
        <w:br/>
        <w:t>Неизменны на земле две дороги - та и эта,</w:t>
        <w:br/>
        <w:t>Та натруживает ноги, эта душу теребит"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Умеете ли Вы мечтать? Что это значит? О чем Вы мечтаете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Что такое очевидность и что такое действительность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Что есть коллектив? Может ли существовать человек без коллектива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 </w:t>
      </w:r>
      <w:r>
        <w:rPr/>
        <w:t>Что выберете: быть хорошим человеком, но ненужным эволюции Планеты, или плохим, но нужным эволюции? Свой вариант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В чем смысл богатства? Что это такое? Какие богатства невозможно отнять? Чем нужно овладеть первым: Знанием или богатством (или наоборот)? Почему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Есть ли зло на свете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Что есть счастье, где оно живет?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Что самое важное в жизни?</w:t>
      </w:r>
    </w:p>
    <w:p>
      <w:pPr>
        <w:pStyle w:val="Normal"/>
        <w:ind w:firstLine="540"/>
        <w:rPr/>
      </w:pPr>
      <w:r>
        <w:rPr/>
        <w:t xml:space="preserve">Постепенно эти вопросы обсуждались на круге каждый день. </w:t>
      </w:r>
    </w:p>
    <w:p>
      <w:pPr>
        <w:pStyle w:val="Normal"/>
        <w:ind w:firstLine="540"/>
        <w:rPr/>
      </w:pPr>
      <w:r>
        <w:rPr/>
        <w:t>Так же одним из этапов научной части был этап просмотра затмения. Это отдельный разговор. Как теперь мы знаем, на затмение не разрешали смотреть духовные люди и если уж смотрели, то был определенный ритуал выведения из этого состояния наблюдения клинической смерти Земли или этапа тьмы кромешной. Как потом нам рассказали, экспедиции буддийских монахов и других конфесий, которые в это время были на Алтае, после затмения были в полном одеянии погружены в священные озера и сидели там не менее того времени, которое было занимало затмение. В нашем же случае этого сделано не было - мы об этом не знали. Так же испытал серьезное воздействие затмения каждый сотрудник и вся группа в целом. Это и гроза с бешенным ветром ночью и случай на озере и сложные взаимоотношения в этот период времени всех участников группы. Но, тем не менее, все было с молитвой пройдено и практически все сделано (научная часть не полностью была выполнена, но что не удалось - перенесено на следующий раз, но уже без затмения).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Кроме этого были также предложены вопросы на каждый день. </w:t>
      </w:r>
    </w:p>
    <w:p>
      <w:pPr>
        <w:pStyle w:val="Normal"/>
        <w:ind w:firstLine="540"/>
        <w:rPr/>
      </w:pPr>
      <w:r>
        <w:rPr/>
        <w:t>Таким образом, общая концепция похода, проводит линию в прошлое и будущее, и ища настоящее через следующие цели:</w:t>
        <w:br/>
        <w:t xml:space="preserve"> - Постижение Сущего через гармонизацию своего микрокосма с Макрокосмом;</w:t>
        <w:br/>
        <w:t xml:space="preserve"> - Приобщение к тайнам мироздания и нахождение своего места в мистерии бытия;</w:t>
        <w:br/>
        <w:t xml:space="preserve"> - Определение и корректирование смысла своей жиз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з персональных задач:</w:t>
        <w:br/>
        <w:t xml:space="preserve"> - научиться правильно распределять свое время и ценить его.</w:t>
        <w:br/>
        <w:t xml:space="preserve"> - выбрать три своих главных недостатка и суметь уменьшить их (если не ликвидировать).</w:t>
        <w:br/>
        <w:t xml:space="preserve"> - научиться быть полезным другим и всему коллективу в целом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начале экспедиции посетили два музея Н.К.Рериха в г. Новосибирске и в Верхнем Уймоне. Так совпало, что экспедиция прошла частично путем экспедиции 70-летней давности Н.К.Рериха - Центрально-Азиатской экспедиции, в том числе и с восхождением на гору Холодные Белки, где открывались виды, которые знакомы всем по полотнам Н.К.Рерих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емного по выводам. </w:t>
      </w:r>
    </w:p>
    <w:p>
      <w:pPr>
        <w:pStyle w:val="Normal"/>
        <w:ind w:firstLine="540"/>
        <w:rPr/>
      </w:pPr>
      <w:r>
        <w:rPr/>
        <w:t>Огромное спасибо от Украинской делегации (которая никогда не отделяла себя от Российской) за возможность прикоснуться к тайнам Вселенной вместе со столь уникальной группой людей Будущего пытаться стоить грядущую общину и, по сути, Новую Страну в наших душах и, главное, душах наших детей. Уверены, что семена добра, мудрости, Знания обязательно прорастут в их сердцах! Спасибо нашим невидимым помощникам, руководителям и охранителям, что дали возможность побывать и уйти живыми из столь чудных мест, где действительно хочется остаться навсегда. Мы сердце оставили в этих горах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Пользователь</dc:creator>
  <dc:description/>
  <cp:keywords/>
  <dc:language>en-US</dc:language>
  <cp:lastModifiedBy>Егор Фалёв</cp:lastModifiedBy>
  <dcterms:modified xsi:type="dcterms:W3CDTF">2009-01-17T12:08:00Z</dcterms:modified>
  <cp:revision>7</cp:revision>
  <dc:subject/>
  <dc:title/>
</cp:coreProperties>
</file>