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А. Камю</w:t>
      </w:r>
    </w:p>
    <w:p>
      <w:pPr>
        <w:pStyle w:val="Heading1"/>
        <w:ind w:firstLine="540"/>
        <w:rPr/>
      </w:pPr>
      <w:r>
        <w:rPr/>
        <w:t>Миф о Сизифе</w:t>
      </w:r>
    </w:p>
    <w:p>
      <w:pPr>
        <w:pStyle w:val="Normal"/>
        <w:ind w:firstLine="540"/>
        <w:jc w:val="center"/>
        <w:rPr/>
      </w:pPr>
      <w:r>
        <w:rPr/>
      </w:r>
    </w:p>
    <w:p>
      <w:pPr>
        <w:pStyle w:val="TextBodyIndent"/>
        <w:rPr/>
      </w:pPr>
      <w:r>
        <w:rPr/>
        <w:t>Боги приговорили Сизифа поднимать огромный камень на вершину горы, откуда эта глыба неизменно скатывалась вниз. У них были основания полагать, что нет кары ужасней, чем бесполезный и без надежный труд.</w:t>
      </w:r>
    </w:p>
    <w:p>
      <w:pPr>
        <w:pStyle w:val="Normal"/>
        <w:ind w:firstLine="540"/>
        <w:jc w:val="both"/>
        <w:rPr/>
      </w:pPr>
      <w:r>
        <w:rPr/>
        <w:t>Если верить Гомеру, Сизиф был мудрейшим и осмотрительнейшим из смертных. Правда, согласно другому источнику, он промышлял разбоем. Я не вижу здесь противоречия. Имеются различные мнения о том, как он стал вечным тружеником ада. Его упрека ли прежде всего за легкомысленное отношение к богам. Он разглашал их секреты. Эгипа, дочь Асона, была похищена Юпитером. Отец удивился этому исчезновению и пожаловался Сизифу. Тот, зная о похищении, предложил Асопу помощь, при условии, что Асоп даст воду цитадели Коринфа. Небесным молниям он пред почел благословение земных вод. Наказанием за это стали адские муки. Гомер рассказывает также, что Сизиф заковал в кандалы Смерть. Плутон не мог вынести зрелища своего опустевшего и затихшего царства. Он послал бога войны, который вызволил Смерть, из рук ее победителя.</w:t>
      </w:r>
    </w:p>
    <w:p>
      <w:pPr>
        <w:pStyle w:val="Normal"/>
        <w:ind w:firstLine="540"/>
        <w:jc w:val="both"/>
        <w:rPr/>
      </w:pPr>
      <w:r>
        <w:rPr/>
        <w:t>Говорят также, что, умирая. Сизиф решил испытать любовь жены и приказал ей бросить его тело на площади без погребения. Так Сизиф оказался в аду. Возмутившись столь чуждым человеколюбию послушанием, он получил от Плутона разрешение вернуться на землю, дабы наказать жену. Но стоило ему вновь увидеть облик земного мира, ощутить воду, солнце, теплоту камней и море, как у него пропало желание возвращаться в мир теней. Напоминания, предупреждения и гнев богов были напрасны. Многие годы он продолжал жить на берегу залива, где шумело море и улыбалась земля. Потребовалось вмешательство богов. Явился Меркурий, схватил Сизифа за шиворот и силком утащил в ад, где его уже поджидал камень.</w:t>
      </w:r>
    </w:p>
    <w:p>
      <w:pPr>
        <w:pStyle w:val="Normal"/>
        <w:ind w:firstLine="540"/>
        <w:jc w:val="both"/>
        <w:rPr/>
      </w:pPr>
      <w:r>
        <w:rPr/>
        <w:t>Уже из этого понятно, что Сизиф — абсурдный герой. Такой он и в своих страстях, и в страданиях. Его презрение к богам, ненависть к смерти и желание жить стоили ему несказанных мучений — он вынужден бесцельно напрягать силы. Такова цена земных страстей. Нам неизвестны подробности пребывания Сизифа в преисподней. Мифы созданы для того, чтобы привлекать наше воображение. Мы можем представить только напряженное тело, силящееся поднять огромный камень, покатить его, взобраться с ним по склону; видим сведенное судорогой лицо, при жатую к камню щеку, плечо, удерживающее покрытую глиной тяжесть, оступающуюся ногу, вновь и вновь поднимающие камень науки с измазанными землей ладонями. В результате долгих и размеренных усилий, в пространстве без неба, во времени без начала и до конца, цель достигнута. Сизиф смотрит, как в считанные мгновения камень скатывается к подножию горы, откуда его опять придется поднимать к вершине. Он спускается вниз. Сизиф интересует меня во время этой паузы. Его изможденное лицо едва отличимо от камня! Я вижу этого человека, спускающегося тяжелым, но ровным шагом к страданиям, которым нет конца, В это время вместе с дыханием к нему возвращается сознание, неотвратимое, как его бедствия. И в каждое мгновение, спускаясь с вершины в логово богов, он выше своей судьбы. Он тверже своего камня.</w:t>
      </w:r>
    </w:p>
    <w:p>
      <w:pPr>
        <w:pStyle w:val="Normal"/>
        <w:ind w:firstLine="540"/>
        <w:jc w:val="both"/>
        <w:rPr/>
      </w:pPr>
      <w:r>
        <w:rPr/>
        <w:t>Этот миф трагичен, поскольку его герой наделен сознанием. О какой каре могла бы идти речь, если бы на каждом шагу его поддерживала надежда на успех? Сегодняшний рабочий живет так всю свою жизнь, и его судьба не менее трагична. Но сам он трагичен лишь в те редкие мгновения, когда к нему возвращается сознание. Сизиф, пролетарий богов, бессильный и бунтующий, знает о бесконечности своего печального удела; о нем он думает вовремя спуска. Ясность видения, которая должна быть его мукой, обращается в его победу. Нет судьбы, которую не превозмогло бы презрение.</w:t>
      </w:r>
    </w:p>
    <w:p>
      <w:pPr>
        <w:pStyle w:val="Normal"/>
        <w:ind w:firstLine="540"/>
        <w:jc w:val="both"/>
        <w:rPr/>
      </w:pPr>
      <w:r>
        <w:rPr/>
        <w:t>Иногда спуск исполнен страданий, но он может проходить и в радости. Это слово уместно. Я вновь представляю себе Сизифа, впускающегося к своему камню. В начале были страдания. Когда память наполняется земными образами, когда непереносимым Становится желание счастья, бывает, что к сердцу человека подступает печаль: это победа камня, это сам камень. Слишком тяжело нести безмерную ношу скорби. Таковы наши ночи в Гефсиманском саду. Но сокрушающие нас истины отступают, как только мы распознаем их. Так Эдип сначала подчинялся судьбе, не зная о ней. Трагедия начинается вместе с познанием. Но в то же мгновение слепой и отчаявшийся Эдип сознает, что единственной связью с миром остается для него нежная девичья рука. Тогда-то и раздается его высокомерная речь: «Несмотря на все невзгоды, преклонный возраст и величие души заставляют меня сказать, что все Хорошо». Эдип у Софокла, подобно Кириллову у Достоевского, дает нам формулу абсурдной победы. Античная мудрость соединяется с современным героизмом.</w:t>
      </w:r>
    </w:p>
    <w:p>
      <w:pPr>
        <w:pStyle w:val="Normal"/>
        <w:ind w:firstLine="540"/>
        <w:jc w:val="both"/>
        <w:rPr/>
      </w:pPr>
      <w:r>
        <w:rPr/>
        <w:t>Перед тем, кто открыл абсурд, всегда возникает искушение написать нечто вроде учебника счастья. «Как, следуя, по столь узкому пути?..» Но мир всего лишь один, счастье и абсурд являются Порождениями одной и той же земли. Они неразделимы. Было Вы ошибкой утверждать, что счастье рождается непременно из открытия абсурда. Может случиться, что чувство абсурда рождается из счастья. «Я думаю, что все хорошо», — говорит Эдип, и эти лова священны. Они раздаются в суровой и конечной вселенной человека. Они учат, что это не все, еще не все исчерпано Они изгоняют из этого мира бога, вступившего в него вместе с неудовлетворенностью и тягой к бесцельным страданиям. Они превращают судьбу в дело рук человека, дело, которое должно решаться среди людей.</w:t>
      </w:r>
    </w:p>
    <w:p>
      <w:pPr>
        <w:pStyle w:val="Normal"/>
        <w:ind w:firstLine="540"/>
        <w:jc w:val="both"/>
        <w:rPr/>
      </w:pPr>
      <w:r>
        <w:rPr/>
        <w:t>В этом вся тихая радость Сизифа. Ему принадлежит его судьба. Камень — его достояние. Точно так же абсурдный человек, глядя на свои муки, заставляет умолкнуть идолов. В неожиданно притихшей вселенной слышен шепот тысяч тонких восхитительных голосов, поднимающихся от земли. Это бессознательный, тайный зон всех образов мира — такова изнанка и такова цена победы. Солнца нет без тени, и необходимо познать ночь. Абсурдный человек говорит «да» — и его усилиям более нет конца. Если и есть личная судьба, то это отнюдь не предопределение свыше, либо, в крайнем случае, предопределение сводится к тому, как о нем судит сам человек: оно фатально и достойно презрения. В остальном он сознает себя властелином своих дней. В неумолимое мгновение, когда человек оборачивается и бросает взгляд на прожитую жизнь, Сизиф, вернувшись к камню, созерцает бессвязную последовательность действий, ставшую его судьбой. Она была сотворена им самим, соединена в одно целое его памятью и скреплена смертью. Убежденный в человеческом происхождении всего человеческого, желающий видеть и знающий, что ночи не будет конца, слепец продолжает путь. И вновь скатывается камень.</w:t>
      </w:r>
    </w:p>
    <w:p>
      <w:pPr>
        <w:pStyle w:val="Normal"/>
        <w:ind w:firstLine="540"/>
        <w:jc w:val="both"/>
        <w:rPr/>
      </w:pPr>
      <w:r>
        <w:rPr/>
        <w:t>Я оставляю Сизифа у подножия его горы! Ноша всегда найдется. Но Сизиф учит высшей верности, которая отвергает богов и двигает камни. Он тоже считает, что все хорошо. Эта вселенная, отныне лишенная властелина, не кажется ему ни бесплодной, ни ничтожной. Каждая крупица камня, каждый отблеск руды на полночной горе составляет для него целый мир. Одной борьбы за вершину достаточно, чтобы заполнить сердце человека. Сизифа следует представлять себе счастли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42:00Z</dcterms:created>
  <dc:creator>Егор</dc:creator>
  <dc:description/>
  <dc:language>en-US</dc:language>
  <cp:lastModifiedBy>Егор</cp:lastModifiedBy>
  <dcterms:modified xsi:type="dcterms:W3CDTF">2007-04-11T10:48:00Z</dcterms:modified>
  <cp:revision>4</cp:revision>
  <dc:subject/>
  <dc:title>А</dc:title>
</cp:coreProperties>
</file>