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. Ясперс</w:t>
      </w:r>
    </w:p>
    <w:p>
      <w:pPr>
        <w:pStyle w:val="Heading1"/>
        <w:ind w:firstLine="567"/>
        <w:rPr>
          <w:lang w:val="en-US"/>
        </w:rPr>
      </w:pPr>
      <w:r>
        <w:rPr/>
        <w:t>ШИФРЫ ТРАНСЦЕНДЕНЦИИ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BodyText2"/>
        <w:rPr/>
      </w:pPr>
      <w:r>
        <w:rPr/>
        <w:t>Я хотел бы сегодня пояснить, в какой ситуации и при каких условиях мы можем оперировать терминами “трансценденция” и “шифры трансценденции”. Распространенное ныне представ</w:t>
        <w:softHyphen/>
        <w:t>ление — иногда может показаться, что мнение господствующее, но считать так было бы ошибкой — таково: все, что мы есть и что мы делаем, основывается на нашем знании и на нашем “делании”, на нашей производительной деятельности. Но знание и “делание” наталкиваются на границы. Научное знание наталкивается на границы двоякого рода. Во-первых, на те границы, которые всегда существуют, но перешаги</w:t>
        <w:softHyphen/>
        <w:t>ваются. Если я перешагиваю границу в мысли, то это — гипотеза, возможность, как иногда выражаются, экстраполяция. Это — толь</w:t>
        <w:softHyphen/>
        <w:t>ко лишь мысли, которые в научном мире имеют значение тогда, когда ведут к новым исследованиям (экспериментам, наблюде</w:t>
        <w:softHyphen/>
        <w:t>ниям), либо опровергающим, либо подтверждающим такие экстра</w:t>
        <w:softHyphen/>
        <w:t>поляции и конструкции. Покуда такое решение найти невозможно, эти спекуляции для человека науки никакого значения не име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ая граница науки — граница иного рода. А именно: она состоит в том, что сами науки, взятые в целом, принципиально ог</w:t>
        <w:softHyphen/>
        <w:t xml:space="preserve">раничены. Это можно пояснить следующим образом: все наше (научное) познание всегда остается </w:t>
      </w:r>
      <w:r>
        <w:rPr>
          <w:i/>
          <w:iCs/>
          <w:sz w:val="24"/>
          <w:szCs w:val="24"/>
        </w:rPr>
        <w:t>внутри</w:t>
      </w:r>
      <w:r>
        <w:rPr>
          <w:sz w:val="24"/>
          <w:szCs w:val="24"/>
        </w:rPr>
        <w:t xml:space="preserve"> мира, но никогда не до</w:t>
        <w:softHyphen/>
        <w:t xml:space="preserve">стигает </w:t>
      </w:r>
      <w:r>
        <w:rPr>
          <w:i/>
          <w:iCs/>
          <w:sz w:val="24"/>
          <w:szCs w:val="24"/>
        </w:rPr>
        <w:t>самого этого</w:t>
      </w:r>
      <w:r>
        <w:rPr>
          <w:sz w:val="24"/>
          <w:szCs w:val="24"/>
        </w:rPr>
        <w:t xml:space="preserve"> мира. Мир — не предмет исследования, а, как это называет Кант, идея, которая движет исследованием, создает его единство. Но это единство в исследовании всякий раз разру</w:t>
        <w:softHyphen/>
        <w:t>шается исследованием. С тех пор, как науки пришли к их совре</w:t>
        <w:softHyphen/>
        <w:t>менной ясности, никуда нельзя уйти от того факта, что для нашего знания мир разорван. Великие универсальные единства, которые по праву столь импонируют нам, в первую очередь в физике и в кос</w:t>
        <w:softHyphen/>
        <w:t>могонии, сплошь и рядом достигаются ценой абстрагирования от других грандиозных сфер деятельности, которые отныне перестают попадать в поле зрения. Цельное, тотальное знание не приходит, и существование различного рода универсального, объединенного знания — это как раз результат того, что тотальное знание счи</w:t>
        <w:softHyphen/>
        <w:t>тается невозмож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ее ограничение — и ограничение, имеющее решающее значение! — заключается в том, что вся наука в целом и все науки в отдельности связывают себя с явлениями в мире. То, что мир и все существующее в целом, в той мере, в какой оно делается пред</w:t>
        <w:softHyphen/>
        <w:t>метом науки, выступает как явление — это открытие, которое уже не относится собственно к науке. Оно впервые было доведено до полной ясности Кантом, хотя идейные предпосылки его уже с дав</w:t>
        <w:softHyphen/>
        <w:t>них пор существовали в Индии и в Древней Греции. Согласно Кан</w:t>
        <w:softHyphen/>
        <w:t>ту — -следует проштудировать по первоисточнику то, что я здесь описываю лишь в двух словах, — дело обстоит так, что на пути исследования явлений никогда не будет понята первопричина бы</w:t>
        <w:softHyphen/>
        <w:t>тия, и при всяком исследовании, вместе с сознанием того, что все доступное науке бытие ограничено явлениями, все неотвратимее появляется сознание того иного, что у Канта по мере развития его концепции и в различной связи именуется вначале “вещью в се</w:t>
        <w:softHyphen/>
        <w:t>бе” — в противоположность “явлению”, затем — “ноуменом” в противоположность “феномену” или “свободой” в противополож</w:t>
        <w:softHyphen/>
        <w:t>ность “природе”, или выражается посредством других оборотов, ко</w:t>
        <w:softHyphen/>
        <w:t>торые я не могу передать коротко, так как они предполагают неко</w:t>
        <w:softHyphen/>
        <w:t>торые размыш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й границы науки достигает то, что Кант называет “идеей”. Посредством этой идеи на нее выходит разум, который руководит научным исследованием и направляет его, но сам не становится предметом научного исследования, а поскольку он делает предме</w:t>
        <w:softHyphen/>
        <w:t>том исследования сам себя, постольку он впадает в неразрешимые антимонии, в которых исчезает сама иде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, что я познаю в науках, я познаю в категориях рассудка; к границам я выхожу только благодаря разуму с его иде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перь о другой границе: “делание”, или техническое производ</w:t>
        <w:softHyphen/>
        <w:t>ство на основе знания. Один из существенных признаков, отличаю</w:t>
        <w:softHyphen/>
        <w:t>щих современную технику от всей предшествующей, состоит в том, что она возможна только на базе в высшей степени сложного, пла</w:t>
        <w:softHyphen/>
        <w:t>номерно и непрерывно продолжающегося научного исследования, принципы которого были в исходных чертах намечены у греков, в последнее столетие до рождества Христова были полностью утра</w:t>
        <w:softHyphen/>
        <w:t>чены на целое тысячелетие, не существовали более в Римской импе</w:t>
        <w:softHyphen/>
        <w:t>рии, но затем снова, с конца средних веков, существуют не пре</w:t>
        <w:softHyphen/>
        <w:t>рываясь, а с XVII в. — повсеместно. Но эта производительная дея</w:t>
        <w:softHyphen/>
        <w:t xml:space="preserve">тельность и планирование имеют свои пределы в </w:t>
      </w:r>
      <w:r>
        <w:rPr>
          <w:i/>
          <w:iCs/>
          <w:sz w:val="24"/>
          <w:szCs w:val="24"/>
        </w:rPr>
        <w:t>силу</w:t>
      </w:r>
      <w:r>
        <w:rPr>
          <w:sz w:val="24"/>
          <w:szCs w:val="24"/>
        </w:rPr>
        <w:t xml:space="preserve"> того, что мы обходимся с вещами и с самими собой, с живыми существами и с людьми совершенно по-иному, если они существуют для нас. Забота о живых существах (и все те образы действия, которые включает в себя подлинная биология, в отличие от “очищенной от природы” биологии, признающей и познающей только физико-химические взаимосвязи, не удостаивая взглядом жизнь), далее воспитание че</w:t>
        <w:softHyphen/>
        <w:t>ловека, или человеческое творчество, взятое во всей истории, ут</w:t>
        <w:softHyphen/>
        <w:t>верждающее себя в сравнении с природой, затем — стремление к коммуникации и действительная коммуникация между людьми — все это происходит без какой-либо определенной цели или так, что какая-либо цель не позволяет в достаточной мере удовлетворитель</w:t>
        <w:softHyphen/>
        <w:t>но все это понять. Я упоминаю обо всем этом только для того, чтобы дать вам почувствовать границу “деланья”, границу производитель</w:t>
        <w:softHyphen/>
        <w:t>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а граница производительной деятельности существует повсю</w:t>
        <w:softHyphen/>
        <w:t xml:space="preserve">ду </w:t>
      </w:r>
      <w:r>
        <w:rPr>
          <w:i/>
          <w:iCs/>
          <w:sz w:val="24"/>
          <w:szCs w:val="24"/>
        </w:rPr>
        <w:t>внутри</w:t>
      </w:r>
      <w:r>
        <w:rPr>
          <w:sz w:val="24"/>
          <w:szCs w:val="24"/>
        </w:rPr>
        <w:t xml:space="preserve"> мира и тотально, по отношению ко всему миру в целом. Мы столь же мало можем познать весь мир в целом, сколь мало мы можем спланировать его весь в целом, овладеть им всем в це</w:t>
        <w:softHyphen/>
        <w:t>лом, изменить его весь в целом. Будь то мир как космос природы, будьте мир как человеческий мир — и в том и и другом случае он недосягаем для наших попыток тотально познать его и детально его переустроить. В обоих направлениях нет ни правильного, ни ложного устройства мира, напротив — люди встречают то устрой</w:t>
        <w:softHyphen/>
        <w:t xml:space="preserve">ство, которое существует </w:t>
      </w:r>
      <w:r>
        <w:rPr>
          <w:i/>
          <w:iCs/>
          <w:sz w:val="24"/>
          <w:szCs w:val="24"/>
        </w:rPr>
        <w:t>внутри</w:t>
      </w:r>
      <w:r>
        <w:rPr>
          <w:sz w:val="24"/>
          <w:szCs w:val="24"/>
        </w:rPr>
        <w:t xml:space="preserve"> их мира, застают его, обнаружи</w:t>
        <w:softHyphen/>
        <w:t>вают 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мы отдадим себе отчет в существовании этих границ по</w:t>
        <w:softHyphen/>
        <w:t>знания и “делания”, то мы освободимся от тех абсолютизаций, в ко</w:t>
        <w:softHyphen/>
        <w:t>торые впадаем всегда, когда величие научного познания и дости</w:t>
        <w:softHyphen/>
        <w:t>жения производительной деятельности кажутся нам в мечтах без</w:t>
        <w:softHyphen/>
        <w:t>граничными. Критично мыслящие исследователи и техники— ве</w:t>
        <w:softHyphen/>
        <w:t>роятно, их немного, но они есть повсюду — очень хорошо знают об этих границах, и они делают вывод в духе так называемого агнос</w:t>
        <w:softHyphen/>
        <w:t>тицизма: “Мы не знаем”. Это — простое отрицание предшество</w:t>
        <w:softHyphen/>
        <w:t>вавшей абсолютизации знания и “делания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есь, однако, мы должны видеть различие: пассивный агностик вообще не интересуется тем, чего нельзя знать. Он движется в сре</w:t>
        <w:softHyphen/>
        <w:t>де определенного, принуждающего общезначимого познания, кото</w:t>
        <w:softHyphen/>
        <w:t>рое, как познание, реализует себя также и фактически во всем мире с уверенностью. В этом агностик никогда не сомневается. Однако, такой пассивный агностик безразличен по отношению к тому, чего он не может исследовать и что его не касается. Все то мышление, все те образы, все те представления и шифры, которые даны нам в тысячелетней традиции, для него только поле психологического и социологического исследования, поле иллюзий и сил, которые гос</w:t>
        <w:softHyphen/>
        <w:t>подствовали там наподобие сил природы. Агностик по обыкнове</w:t>
        <w:softHyphen/>
        <w:t>нию своему мало интересуется этим, поскольку эти науки — психо</w:t>
        <w:softHyphen/>
        <w:t>логия и социология — фактически лишь в очень ограниченных рам</w:t>
        <w:softHyphen/>
        <w:t>ках действительно являются науками и чаще всего сами основываются на фантазиях и абсолютизациях. Совершенно иначе ведет себя активный агностик: он озабочен как раз непознанным, оно ма</w:t>
        <w:softHyphen/>
        <w:t>нит его, оно не дает ему покоя. Он даже ожидает, что в незнании, если он действительно ясно и четко его рассмотрит и конкретно представит, ему откроется нечто И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сивному агностику трудно держаться своей позиции, кото</w:t>
        <w:softHyphen/>
        <w:t>рую он в большинстве случаев не осознает в полной мере. Я обра</w:t>
        <w:softHyphen/>
        <w:t>щаю ваше внимание на этот пункт. Исследователь приходит к убий</w:t>
        <w:softHyphen/>
        <w:t>ственному выводу, что при дальнейших изысканиях он оказывается в плену бесконечности, и эта бесконечность в момент проглатывает его что он нагромождает все больше и больше правильностей, в ко</w:t>
        <w:softHyphen/>
        <w:t>торых нельзя сомневаться, но которые, превращаясь в кучу, погре</w:t>
        <w:softHyphen/>
        <w:t>бают под собой и его самого. Все трудности такого рода в универ</w:t>
        <w:softHyphen/>
        <w:t>ситетах могут быть преодолены благодаря массовому притоку в нау</w:t>
        <w:softHyphen/>
        <w:t>ку и тому подобному. Но то, что исследования приобретают такие масштабы, при которых специалист уже совсем не может больше охватить взором неисчислимое множество публикаций в своей соб</w:t>
        <w:softHyphen/>
        <w:t>ственной области, — вот это начинает сегодня казаться некоторым исследователям чем-то в высшей степени угрожающим. Благодаря чему будет преодолена бесконечность в исследовании? Пассивный агностик не желает ничего знать о том, как справиться с этой бес</w:t>
        <w:softHyphen/>
        <w:t>конечностью. Можно сказать иначе: научные исследования прогрессир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прогресс происходит во все более и более узком пространстве, где сам отдельный ученый все меньше и меньше сохраняет способ</w:t>
        <w:softHyphen/>
        <w:t>ность окинуть взглядом это пространство; наука разрывает себя. Где носитель этого прогресса, где тот, кто осуществляет этот прог</w:t>
        <w:softHyphen/>
        <w:t>ресс? Почти напрашивается ответ: бесконечность подобна бомбе, которая взрывает саму науку. Я не хочу сейчас развивать эту тему дальше. Дело не в том, чтобы углубляться здесь в эти детали, а в том, чтобы осознать в общих чертах то положение дел в духовной сфере, которое заставляет нас поставить вопрос о шифрах трансценд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вопросы, однако, по своему характеру отнюдь не являются специфичными только для современности. Они существуют на про</w:t>
        <w:softHyphen/>
        <w:t>тяжении тысячелетий. Мы вправе не поддаваться на удочку и не принимать те исторические представления, которые пронизывают всю историю в целом — когда об индейцах, греках, китайцах, о средневековье, о Новом времени и так далее говорят как о (само</w:t>
        <w:softHyphen/>
        <w:t>стоятельных отдельных) субстанциях... Есть нечто, идущее враз</w:t>
        <w:softHyphen/>
        <w:t>рез со всяческой историчностью — то, что дает нам право рассмат</w:t>
        <w:softHyphen/>
        <w:t>ривать несколько тысячелетий человеческой истории — как бы гро</w:t>
        <w:softHyphen/>
        <w:t>тесково это ни звучало — как единственный сегодняшний миг, как современный момент, переживаемый нами. К науке это не относит</w:t>
        <w:softHyphen/>
        <w:t>ся — там происходит прогресс. Но это относится к основополагаю</w:t>
        <w:softHyphen/>
        <w:t>щим вопросам такого рода, и я хотел бы привести вам лишь несколько небольших примеров, — причем каждый из них требует историче</w:t>
        <w:softHyphen/>
        <w:t>ской и предметной интерпретации — чтобы вы могли почувство</w:t>
        <w:softHyphen/>
        <w:t>вать, как нечто осталось неизменным на протяжении тысячеле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 мир в целом, ни мы сами не можем стать для самих себя предметом научного исследования. Но и то и другое представляет собой вопросы, более всего беспокоящие небезразличного к ним че</w:t>
        <w:softHyphen/>
        <w:t>ловека. О мире: в Ригведе, древнейшем из текстов Индии, относя</w:t>
        <w:softHyphen/>
        <w:t>щемся, вероятно, к началу последнего тысячелетия до рождества Христова, вы обнаружите такие предложения (я комбинирую пере</w:t>
        <w:softHyphen/>
        <w:t>воды Деуссена и Ольденбурга): “Тут было не Небытие, но тут не было и Бытия... Ни смерти и ни бессмертия не было тогда... Не дви</w:t>
        <w:softHyphen/>
        <w:t>жимое никаким ветром. Единое дышит само. Ничего другого не бы</w:t>
        <w:softHyphen/>
        <w:t>ло, только э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кому удалось узнать об этом, кто постиг, откуда происхо</w:t>
        <w:softHyphen/>
        <w:t xml:space="preserve">дит творение? Боги возникли по ею сторону его. Кто же тот, кто знает, откуда они произошли? Откуда произошло это Творение? Сотворено ли оно, не сотворено ли: об этом знает только Он, тот, кто созерцает все там, наверху, на самом высоком из небес. Или, быть может, и он не знает?”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тя я и не стану расчленять и показывать что здесь само уже является шифром, а что — просто обозначающим высказыванием, я все же рискну утверждать: мы, несмотря на всю науку, в основе не ушли ни на шаг дальше, чем этот древний мудрец из Индии. Он был потрясен, и он выражает это потрясение просто и без претен</w:t>
        <w:softHyphen/>
        <w:t>з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— пример мышления о ми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ерь — примеры размышлений о собственном Я, о себе самом. Наше (научное) познание — это все же только лишь деятельность нашего сознания вообще. Мы сами есть нечто большее, чем то, что мы делаем в познании, и, конечно, всегда нечто большее, чем то, что мы сами о себе познаем. И если наука и сегодня не может нам сказать, что мы представляем собой, то об этом нам говорят во</w:t>
        <w:softHyphen/>
        <w:t>просы, поставленные и существующие уже на протяжении тысяче</w:t>
        <w:softHyphen/>
        <w:t>летий — вопросы, которые захватывают и потряса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 пример, возможно, не очень хороший, случайный, из древ</w:t>
        <w:softHyphen/>
        <w:t>него эпоса индийцев “Махабхарата”: “Незнающий человек, не влас</w:t>
        <w:softHyphen/>
        <w:t>тен он над радостью и печалью своей. Богом послано”. Или извест</w:t>
        <w:softHyphen/>
        <w:t>ные слова Августина: “Я сам стал для себя вопросом..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другой пример, который с давних пор трогает меня — сред</w:t>
        <w:softHyphen/>
        <w:t>невековая поговорка, вспоминаемая нами очень час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ишел — не знаю откуда, Я тот — не знаю кто, Я умру — не знаю когда, Я иду — не знаю куда, И мне странно, почему я вес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последний пример, из истории церкви Беды Венерабилиса, англосакса, из VII в. Этот Беда сообщает, как англосаксонские короли собрались в 627 г. после рождества Христова на совет, чтобы обсудить, принимать христианскую веру или нет. Представьте се</w:t>
        <w:softHyphen/>
        <w:t>бе — чтобы понять то, что я сейчас прочту — германский зал, в ка</w:t>
        <w:softHyphen/>
        <w:t>ких жили и короли, такой большой зал, в котором готовили пищу, ели и жили, с очагом в середине, справа и слева — двери, как это еще сегодня можно увидеть в старых крестьянских домах. Так вот, так и встретились эти короли со своими князьями, и один из князей держал такую речь: “Мой король, нынешняя жизнь человека на земле кажется мне, в сравнении с тем временем, которое неизвест</w:t>
        <w:softHyphen/>
        <w:t>но нам, такой. Будто сидишь ты зимою со своими князьями за сто</w:t>
        <w:softHyphen/>
        <w:t>лом. Посреди в очаге горит огонь, от него в зале тепло. А снару</w:t>
        <w:softHyphen/>
        <w:t>жи — буран, пурга. И тут вдруг влетает воробей и быстро проле</w:t>
        <w:softHyphen/>
        <w:t>тает через зал — в одну дверь влетел, в другую вылетел. В то мгно</w:t>
        <w:softHyphen/>
        <w:t>вение, когда он был внутри, он был укрыт от бури. Но пролетев быстро то маленькое пространство, где лучше и приятнее, он скры</w:t>
        <w:softHyphen/>
        <w:t>вается с глаз твоих и возвращается — из зимы назад, в зиму. Та</w:t>
        <w:softHyphen/>
        <w:t>кова и эта жизнь человеческая. Только единственный миг. Что ей предшествовало и что будет потом, мы не знаем. Несли эта новая религия даст нам больше уверенности в ней, то, по-моему, будет правильно ей последовать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, которые я привел вам, взяты из истории. Можно при</w:t>
        <w:softHyphen/>
        <w:t>вести их сколь угодно много. Для меня важно, чтобы вы почув</w:t>
        <w:softHyphen/>
        <w:t>ствовали: это идет сквозь тысячелетия, сквозь эпохи и различия культур. То, о чем мы говорим здесь, в отдельных случаях — не одно и то же. Образы иные, мотивы меняются — но что-то во всем одинаково, а именно: то, что здесь поставлен основополагающий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обще говоря, такой основополагающий вопрос можно ставить в различных видах. Поэтому, как мне кажется, можно сказать в общем и целом: те люди, которые говорили так — на тысячеле</w:t>
        <w:softHyphen/>
        <w:t>тия — жили в мире и чувствовали, что есть нечто, от них скрытое. Это нечто не исчерпывается миром, данным мгновением, ими сами</w:t>
        <w:softHyphen/>
        <w:t>ми, как они существуют в мире. Тут есть нечто нераскрытое. Они жили до сих пор бездумно, не ставя вопросов, будто все ясно само собой. Теперь же к ним пришел вопрос, а с этим вопросом при</w:t>
        <w:softHyphen/>
        <w:t>шло пробуждение. Мы всякий раз полагаем, что чувствуем, как ты</w:t>
        <w:softHyphen/>
        <w:t>сячелетия стоят за всеми культурами. Там, где это обнаруживается, и начинается, собственно, человек. Человек, который уже не живет просто так, отбывая свой срок на земле. Я предполагаю, что так было и в самые давние доисторические времена. Когда это нача</w:t>
        <w:softHyphen/>
        <w:t>лось, мы не знаем. Это пробуждение, это начало сознающего себя человеческого бытия — вот то, что остается вечным, выходящим за пределы всех и всяческих современных наук и технического “делания”. Вероятно, раньше завеса, сокрывающая то, что подлин</w:t>
        <w:softHyphen/>
        <w:t>но, было легче проницаема для взгляда. Ведь сегодня существует мощный гипноз знаний, которыми мы обладаем и которые господ</w:t>
        <w:softHyphen/>
        <w:t>ствуют над нами, принуждая нас и обязывая, а также гипноз до</w:t>
        <w:softHyphen/>
        <w:t>стижений, к которым пришла благодаря (научному) познанию тех</w:t>
        <w:softHyphen/>
        <w:t>ника. Этот гипноз не исключает того, что такую завесу можно про</w:t>
        <w:softHyphen/>
        <w:t>рвать сегодня точно так же и даже еще более решительно — ведь вследствие нашего знания и критики нашего знания, вследствие “делания” и критики “делания”, благодаря установлению (их) пре</w:t>
        <w:softHyphen/>
        <w:t>делов становится ясным как раз то, что в предшествующие времена вероятно, никогда не выделялось столь четко. Далее. С этим пробуждающим вопросом связано с самого на</w:t>
        <w:softHyphen/>
        <w:t>чала, как вы видели на примерах, нечто от него неотделимое, а именно, сознание недуга, неблагополучия и поиски счастья, блага; или, иначе, сознание того, что это — не само подлинное бытие, поиски того, что есть бытие само по себе, того, что я представляю собой сам. Когда сознание обращается к этим вопросам, в человеке происходит скачок — не в процессе неспешных размышлений, а на основе их, но как-то сразу, в момент, когда человеку — чаще всего в ранней молодости — вдруг раскрывается нечто. Для этого вовсе не всегда необходимы сложные философы. Я не утверждаю, ска</w:t>
        <w:softHyphen/>
        <w:t>жем, что человек исторически начинается с этим скачком; говоря о скачке, я подразумеваю то, что всегда происходит в отдельном человеке. Вероятно, в процентном отношении сегодня ровно столько же людей, что и десять тысяч лет назад, такого скачка не совер</w:t>
        <w:softHyphen/>
        <w:t>шают. По крайней мере, так кажется. У нас нет причин сомне</w:t>
        <w:softHyphen/>
        <w:t>ваться — а во времена документально фиксировавшейся истории это можно доказать ссылками на документы — что и раньше такое пробуждение происходило невесть в скольких фор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ее. Если такое пробуждение состоялось, то человек лишает</w:t>
        <w:softHyphen/>
        <w:t>ся покоя — такого, как раньше, в состоянии, когда ему все пред</w:t>
        <w:softHyphen/>
        <w:t>ставлялось само собой разумеющимся. Он ищет свой путь, иссле</w:t>
        <w:softHyphen/>
        <w:t>дуя и ставя вопросы, но в первую очередь — в практике собствен</w:t>
        <w:softHyphen/>
        <w:t>ной жизни, думая о той цели, которая ему при этом подлинно важ</w:t>
        <w:softHyphen/>
        <w:t>на. Он хотел бы знать путь, он хотел бы определенно знать цель. В нынешнем нашем мире это легко принимает ту форму, которую всег</w:t>
        <w:softHyphen/>
        <w:t>да принимало и раньше: хотят получить общий рецепт на всех — как это сделать. Но именно таким образом дело и не выходит, а полу</w:t>
        <w:softHyphen/>
        <w:t>чается всякий раз так, что там, где был совершен скачок, оказы</w:t>
        <w:softHyphen/>
        <w:t>вается сломанной рациональность рассудка, полагающего, что об</w:t>
        <w:softHyphen/>
        <w:t>щее и общезначимое — истина в последней инстанции. Тот, кто довольствуется таким представлением, чувствует себя в полном по</w:t>
        <w:softHyphen/>
        <w:t>рядке — возможно, по крайней мере. Но тот, кто не довольствует</w:t>
        <w:softHyphen/>
        <w:t>ся им, кто чувствует его границы, тот в этот миг ощущает: и со мной тоже не все в порядке. И восстает против механизма Общего. Что он делает? Он не желает в своей жизни просто присоединяться к кон</w:t>
        <w:softHyphen/>
        <w:t>венциям общества, в котором он родился, и связывать с ними свою судьбу; он ощущает нечто иное, к чему он призван, ради чего 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ет. Он вступает на неведомые пути, он может утратить себя в этом прорыве или он схватывает свою судьбу с сознанием... вечной включенности во время, фатум или провидение. Это — раз</w:t>
        <w:softHyphen/>
        <w:t>ные шифры, которые я сейчас не различаю. Он воспринимает свою судьбу с освобождающей уверенностью, что перст божий указы</w:t>
        <w:softHyphen/>
        <w:t xml:space="preserve">вает ему путь или ее во всяком случае с сознанием тождества и согласия-с самим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уясь случаем, я походя сделаю одно замечание ме</w:t>
        <w:softHyphen/>
        <w:t>тодологического характера, но при этом надо учесть, что я, изла</w:t>
        <w:softHyphen/>
        <w:t>гая и развивая свои мысли, считаю вас способными прийти в то “парящее” состояние, которое единственно возможно на лекции и при размышлениях; ведь вся действительность этих вещей, позна</w:t>
        <w:softHyphen/>
        <w:t>ние шифров, исходящее от них просветляющее воздействие могут быть обретены только на практике. Мне могут сказать, что в фило</w:t>
        <w:softHyphen/>
        <w:t>софии я делаю нечто аналогичное теологии. Это не лишено резона. Только я с самого начала заявляю, что вера в откровение в нашей связи сама фигурирует только как шифр. Когда я размышляю об этом — если вас это интересует —то я считаю, что необходимо ска</w:t>
        <w:softHyphen/>
        <w:t>зать две вещи. Теологи снова и снова заявляют: “Либо Иисус Хрис</w:t>
        <w:softHyphen/>
        <w:t>тос, либо нигилизм”. Они заблуждаются. Я читаю вам лекцию, от</w:t>
        <w:softHyphen/>
        <w:t>брасывая и то, и другое. Когда христианское откровение считают единственно истинным; когда откровение возвещается в церкви, в догме; когда вся Библия читается и толкуется так, что ее целиком связывают с Христом; когда верят, что бог избрал свой народ, вначале — евреев, а затем христианские церкви; когда полагают, что эта истина — единственная, принадлежащая всему человече</w:t>
        <w:softHyphen/>
        <w:t>ству, и стоит ее провозвестить — и все человечество однажды по</w:t>
        <w:softHyphen/>
        <w:t>следует ей; когда на основе предвестий и пророчеств это считают очевидным; когда полагают, что бог в образе Иисуса стал челове</w:t>
        <w:softHyphen/>
        <w:t>ком и именовался затем Христом — тогда я должен сказать в от</w:t>
        <w:softHyphen/>
        <w:t>вет: во все это я не верю. И тот, кто, скажем, веруя, пришел к этим вещам, которые я только что перечислил, на лекции моей получит мало удовольствия. Я по ходу дела даже пытаюсь толковать Иису</w:t>
        <w:softHyphen/>
        <w:t>са Христа как шифр, что, конечно, будет весьма отличаться от те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оцитировал выражение: “Либо Иисус Христос, либо нигилизм”. Ну, это утверждение, как мне кажется, относится к объективно ложным, несмотря на то, что речь идет о боге. Если ка</w:t>
        <w:softHyphen/>
        <w:t>кой-либо теолог говорит: “Верить в бога без откровения — ослеп</w:t>
        <w:softHyphen/>
        <w:t>ление” (такое можно прочесть у Бультмана), то это вызывает удив</w:t>
        <w:softHyphen/>
        <w:t>ление, и кажется, что осуждаются тысячелетия философии, которая существовала прежде, чем появилось христианство, и в которой люди рассуждали о боге. На основе этой истории, не говоря даже о том, что мы это ощущаем в своем внутреннем опыте, мы утверж</w:t>
        <w:softHyphen/>
        <w:t>даем, что идея бога является в такой же мере изначально фило</w:t>
        <w:softHyphen/>
        <w:t>софской, в какой она Используется в теологии для поддержки тезиса об откровении. Только поэтому я и могу вообще, будучи про</w:t>
        <w:softHyphen/>
        <w:t>фессором философии, рассуждать на эту тему. А теперь — к самой этой теме. Для начала попытаюсь сказать несколько слов о том, что мы называем трансценденцией. Трансцендеиция предстает нам тогда, когда мир познается нами уже не как состоящий из себя самого, как само по себе сущее, в-себе сущее, вечное, а когда он постигает</w:t>
        <w:softHyphen/>
        <w:t>ся как переход — неважно, описывается этот переход в шифрах или же простирается вплоть до физики, до космологических пред</w:t>
        <w:softHyphen/>
        <w:t>ставлений, обретая причудливую и поразительную объективность, не имеющую какого-либо практического значения. Эта трансценденция — глядя от которой, всё бытие мира в целом представляет собой (лишь) переход — есть то, к чему имеет отношение челове</w:t>
        <w:softHyphen/>
        <w:t>ческая свобода. Ведь человеческая свобода, о которой мы непо</w:t>
        <w:softHyphen/>
        <w:t>средственно в этих лекциях не говорим, есть величайшая загадка и величайшая, яснейшая очевидность в человеческом самосозна</w:t>
        <w:softHyphen/>
        <w:t>нии, не постигаемая исходя из жизни, не постигаемая также и ис</w:t>
        <w:softHyphen/>
        <w:t>ходя из чего-то, что бы ее порождало. Напротив, эта свобода — там, где она есть — ощущает себя сама как раз не порождением себя самой, а, как я сказал ранее, подарком себе самой — но отку</w:t>
        <w:softHyphen/>
        <w:t>да же взявшимся? Коли она — не из мира, то — из чего-то как бы до мира существующего. Она поэтому никогда не станет предме</w:t>
        <w:softHyphen/>
        <w:t xml:space="preserve">том научного исследования как вещь, существующая </w:t>
      </w:r>
      <w:r>
        <w:rPr>
          <w:i/>
          <w:iCs/>
          <w:sz w:val="24"/>
          <w:szCs w:val="24"/>
        </w:rPr>
        <w:t>внутри</w:t>
      </w:r>
      <w:r>
        <w:rPr>
          <w:sz w:val="24"/>
          <w:szCs w:val="24"/>
        </w:rPr>
        <w:t xml:space="preserve"> мира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мире. Только то, что происходит благодаря ей и посредством ее, может быть понято и может стать затем объектом исследования в науках о духе. При этом свобода опять-таки улетучивается — та самая свобода, которую мы чувствуем, сознавая (если еще раз вос</w:t>
        <w:softHyphen/>
        <w:t>пользоваться выражением, которое я уже приводил): “Если я это сделаю, то мне надо будет презирать себя” —. сознавая в себе нечто такое, чем невозможно поступиться, что безусловно выдержит и ус</w:t>
        <w:softHyphen/>
        <w:t>тоит, опираясь не столько на абстрактность категорического импе</w:t>
        <w:softHyphen/>
        <w:t>ратива, который отнюдь не необходим, сколько на способность к любви, которая нуждается в категорическом императиве только лишь как в своего рода средстве в неустойчивые переходные вре</w:t>
        <w:softHyphen/>
        <w:t>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ак, трансценденция, которую нельзя понять, исходя из мира; трансценденция, которая есть нечто, чего и не позволяет понять мир; трансценденция, которая есть нечто, благодаря чему я осо</w:t>
        <w:softHyphen/>
        <w:t>знаю для себя свою свободу — вот то, о чем мы намерены говорить. Но вы видите в то же время, что говорить об этом, собственно, не</w:t>
        <w:softHyphen/>
        <w:t>возможно. Ведь говорить мы можем о тех вещах в мире, которые становятся для нас предметом исследования. Однако то, что мы все же говорим об этом, обнаруживается во всей философии и об</w:t>
        <w:softHyphen/>
        <w:t>наруживается, помимо всего прочего, в том, что мы говорим о шиф</w:t>
        <w:softHyphen/>
        <w:t>рах. Это мы покажем позднее. Сознание этой свободы, которое есть нерасторжимо слитые воедино познание, мышление и поступок, кажется теперь для нас ощутимым в истории, когда мы вступаем в коммуникацию — в одностороннюю коммуникацию — с людьми прошлого. Это, право, никоим образом не самоочевидно, это часто оспаривается, и, может быть, мы ошибаемся, но нам кажется, что это затрагивает не всех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у трансценденцию, которую мы в первой части наших рас</w:t>
        <w:softHyphen/>
        <w:t>суждений назвали для простоты также и богом, — будет необходи</w:t>
        <w:softHyphen/>
        <w:t>мо позднее провести различие — эту трансценденцию, которую мы не познаем, эту трансценденцию, в отношение к которой мы всту</w:t>
        <w:softHyphen/>
        <w:t>паем благодаря нашей свободе, — эту трансценденцию мы пред</w:t>
        <w:softHyphen/>
        <w:t>ставляем себе или мыслим в шифрах. Шифры никогда не есть сама трансценденция. В Ветхом завете есть всем вам известные слова: “Ты не должен создавать для себя никакого образа и сравнения” — по Канту, самые глубокие слова Библии. Почему? Потому что трансценденция, схваченная в образе и в сравнении, уже больше не трансценденция, а что-то конечное. Когда мы создаем для себя образ и уравнение о божестве, божество оказывается чем-то таким в мире, чем были уже в истории столь многие боги. Но в самом же Ветхом завете тексты настолько полны образами бога, беспрерывно говорится о том, как бог гневен, милосерден, ревностен, справед</w:t>
        <w:softHyphen/>
        <w:t>лив. как он дает предписания, дает законы и так далее, т. е. сплошь образ и сравнение. Непреодолимая антиномия человека как конк</w:t>
        <w:softHyphen/>
        <w:t>ретного чувственного существа заключается в том, что у него нет иного пути, кроме как мыслить трансценденцию или божество, о которых ему нельзя создавать образ и сравнение, все же в качест</w:t>
        <w:softHyphen/>
        <w:t>ве конечного существа в образе и в сравнении, т. е. приближаться к ним в шифрах. Это противоречие никогда не перестает сущест</w:t>
        <w:softHyphen/>
        <w:t>вовать, не может перестать существовать. Мы можем понять его. Мы можем сказать, выражаясь- кантовским стилем: “Мы способны разглядеть в этом кажимость, и нет нужды давать ей обмануть себя”. У нас нет нужды считать все шифры чем-то реальным, те</w:t>
        <w:softHyphen/>
        <w:t>лесно осязаемым, принимать их за само божество, но мы можем слышать, видеть, читать их как шифры, чтобы тем самым достичь прикосновения к трансценденции, не будучи вынужденными — а ка</w:t>
        <w:softHyphen/>
        <w:t>жимость нас всегда вынуждает к этому — превращать шифры, так сказать, в воплощения самого божества, каковыми они не яв</w:t>
        <w:softHyphen/>
        <w:t>ля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фров — необычайное множество. Множество их в истории, в Ветхом и в Новом завете, множество, не приводимое к единому знаменателю, что порой пытается сделать теология, множество, ко</w:t>
        <w:softHyphen/>
        <w:t>торое невозможно упорядочить, свести воедино в какое-то боль</w:t>
        <w:softHyphen/>
        <w:t>шое целое. Решающим является то, что они историчны, уникальны в облике своем. Поэтому говорится не о боге вообще, а о боге Ав</w:t>
        <w:softHyphen/>
        <w:t>раама, Иакова, о боге, который явился Моисею, и так далее: кон</w:t>
        <w:softHyphen/>
        <w:t>кретно, исторично, но — в шиф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сказать: от того, какого бога человек видит в шифрах, зависит, каким становится он сам. Борьба человека за себя самого осуществляется в его борьбе за бога. Соответствующий тезис об</w:t>
        <w:softHyphen/>
        <w:t>наруживается даже у Лютера. Но такие тезисы, однако, не озна</w:t>
        <w:softHyphen/>
        <w:t>чают, к примеру, что человек создал бога и своих божеств, а не бог создал человека. Его следовало бы выдумать, если бы его не суще</w:t>
        <w:softHyphen/>
        <w:t>ствовало — так говорится в известной фразе Вольтера, и Фейербах рассматривал вопрос о том, как сотворение бога людьми проис</w:t>
        <w:softHyphen/>
        <w:t>ходит в разнообразных фигурах. Тезисы, которые я привел вначале, вовсе не имеют этого значения; ведь та борьба проявляется в рас</w:t>
        <w:softHyphen/>
        <w:t>коле субъекта и объекта: мы направлены на предмет, и всегда не</w:t>
        <w:softHyphen/>
        <w:t>верно в ходе борьбы, являющей себя в расколе на субъект и объект, приписывать то, о чем идет здесь речь, только одной из сторон. Само собой разумеется, в этой борьбе происходит создание шифров; человеком, но в созданных шифрах говорит объект, действитель</w:t>
        <w:softHyphen/>
        <w:t>ность трансценденции, в явлении есть нечто объективное. Действи</w:t>
        <w:softHyphen/>
        <w:t>тельность трансценденции оспаривается столь же мало, сколь и дей</w:t>
        <w:softHyphen/>
        <w:t>ствительность человека, в этом случае— человека, который есть возможная экзистенция, ведь человек как психологически пости</w:t>
        <w:softHyphen/>
        <w:t>жимое существо — это, конечно, нечто иное. В этом расколе на субъект и объект того, в чем мы проявляемся, один и тот же фено</w:t>
        <w:softHyphen/>
        <w:t>мен есть в той же самой мере сознания человека, в какой и нечто действующее на него. Противопоставлять одно другому — значит скрывать познание основного. Конечно, существует игра фанта</w:t>
        <w:softHyphen/>
        <w:t>зии — игра образами бога. Это — чисто субъективно. Такие ша</w:t>
        <w:softHyphen/>
        <w:t>лости и не имеют никакой силы. Существует серьезная игра, кото</w:t>
        <w:softHyphen/>
        <w:t>рой занято сознание: это — не шалости, в этих представлениях и идеях я связываю себя с возможной действительностью, вступаю в отношение к ней. Полностью серьезным делом, а уже не игрой шифры действительности трансценденции выступают только в тот конкретный миг, когда человек принимает решения, любит, твердо стоит на чем-то, не поступаясь им, обретает единство с самим со</w:t>
        <w:softHyphen/>
        <w:t>бой — и так далее, все, описываемое в тому подобных выражениях.</w:t>
      </w:r>
    </w:p>
    <w:p>
      <w:pPr>
        <w:pStyle w:val="BodyText2"/>
        <w:rPr>
          <w:i/>
          <w:i/>
          <w:iCs/>
        </w:rPr>
      </w:pPr>
      <w:r>
        <w:rPr/>
        <w:t>Далее. Борьба происходит не только, скажем, вокруг вопроса о том, существует трансценденция или нет. Скорее, она проявляет</w:t>
        <w:softHyphen/>
        <w:t>ся в антиномичности идеи бога самой по себе, как мы увидим да</w:t>
        <w:softHyphen/>
        <w:t>лее, на последующих лекциях — и образы богов борются друг с другом. Эта борьба такова, что может прекратиться только тогда, когда прекратит существовать мир, наш образ жизни. В нашем об</w:t>
        <w:softHyphen/>
        <w:t>разе жизни мы нуждаемся в шифрах и пользуемся ими. Если есть шифры, их множество. Если есть множество шифров, то естествен</w:t>
        <w:softHyphen/>
        <w:t>но предположить, что существует и множество богов. Богов много повсюду в истории, вплоть до сегодняшнего дня; ныне мы это назы</w:t>
        <w:softHyphen/>
        <w:t>ваем иначе — скажем, многообразием сил, которые борются друг с другом, или многообразием ценностей, которые противоречат друг другу. Значительно проще и великолепнее это — в древнегреческой мифологии, где человек приносит жертву Афродите, но тем самым с необходимостью наносит оскорбление Гере и Артемиде, ведь кра</w:t>
        <w:softHyphen/>
        <w:t>сота ветреной эротики находится в противоположности браку, ко</w:t>
        <w:softHyphen/>
        <w:t>торого требует Гера, и целомудренности, которой требует Артемида. Но всем отдает дань человек, причем сегодня — тем, завтра — этим и многим другим богам, и он пребывает в естественности много</w:t>
        <w:softHyphen/>
        <w:t>образия. Я утверждаю: несмотря на Единое, многообразие не пре</w:t>
        <w:softHyphen/>
        <w:t>кращалось. Многообразие богов в великих религиях никогда не преодолевалось и в христианстве — тоже. Эти сублимированные идеи, ученые конструкции затем снова и снова выделяют одного бога как Подлинного... но в практике жизни, в которой и состоит вся суть дела —а не в теории, которую я разрабатываю за пись</w:t>
        <w:softHyphen/>
        <w:t>менным столом, в монашеской келье — в практике жизни поли</w:t>
        <w:softHyphen/>
        <w:t>теизм есть действительность нашего еще разбросанного, расчле</w:t>
        <w:softHyphen/>
        <w:t>ненного существования. Я не говорю: окончательная действитель</w:t>
        <w:softHyphen/>
        <w:t>ность. Но я говорю: пока мы живем, борьба шифров как борьба богов неустранима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361" w:right="1021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4:00Z</dcterms:created>
  <dc:creator>Перцев</dc:creator>
  <dc:description/>
  <dc:language>en-US</dc:language>
  <cp:lastModifiedBy>Егор</cp:lastModifiedBy>
  <dcterms:modified xsi:type="dcterms:W3CDTF">2007-04-25T12:04:00Z</dcterms:modified>
  <cp:revision>2</cp:revision>
  <dc:subject/>
  <dc:title>К</dc:title>
</cp:coreProperties>
</file>