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Русский Гуманитарный Интернет Университет</w:t>
      </w:r>
    </w:p>
    <w:p>
      <w:pPr>
        <w:pStyle w:val="Normal"/>
        <w:jc w:val="center"/>
        <w:rPr>
          <w:b/>
          <w:b/>
          <w:caps/>
          <w:sz w:val="72"/>
          <w:lang w:val="en-US"/>
        </w:rPr>
      </w:pPr>
      <w:r>
        <w:rPr>
          <w:b/>
          <w:caps/>
          <w:sz w:val="72"/>
          <w:lang w:val="en-US"/>
        </w:rPr>
      </w:r>
    </w:p>
    <w:p>
      <w:pPr>
        <w:pStyle w:val="Normal"/>
        <w:jc w:val="center"/>
        <w:rPr>
          <w:b/>
          <w:b/>
          <w:caps/>
          <w:sz w:val="72"/>
          <w:lang w:val="en-US"/>
        </w:rPr>
      </w:pPr>
      <w:r>
        <w:rPr>
          <w:b/>
          <w:caps/>
          <w:sz w:val="72"/>
          <w:lang w:val="en-US"/>
        </w:rPr>
      </w:r>
    </w:p>
    <w:p>
      <w:pPr>
        <w:pStyle w:val="Normal"/>
        <w:jc w:val="center"/>
        <w:rPr>
          <w:b/>
          <w:b/>
          <w:caps/>
          <w:sz w:val="72"/>
          <w:lang w:val="en-US"/>
        </w:rPr>
      </w:pPr>
      <w:r>
        <w:rPr>
          <w:b/>
          <w:caps/>
          <w:sz w:val="72"/>
        </w:rPr>
        <w:t>Библиотека</w:t>
      </w:r>
    </w:p>
    <w:p>
      <w:pPr>
        <w:pStyle w:val="Normal"/>
        <w:jc w:val="center"/>
        <w:rPr>
          <w:b/>
          <w:b/>
          <w:caps/>
          <w:sz w:val="72"/>
          <w:lang w:val="en-US"/>
        </w:rPr>
      </w:pPr>
      <w:r>
        <w:rPr>
          <w:b/>
          <w:caps/>
          <w:sz w:val="72"/>
          <w:lang w:val="en-US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Учебной и научной литературы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hyperlink r:id="rId2">
        <w:r>
          <w:rPr>
            <w:rStyle w:val="InternetLink"/>
            <w:sz w:val="44"/>
            <w:lang w:val="en-US"/>
          </w:rPr>
          <w:t>WWW.I-U.RU</w:t>
        </w:r>
      </w:hyperlink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1"/>
        <w:jc w:val="both"/>
        <w:rPr/>
      </w:pPr>
      <w:r>
        <w:rPr/>
        <w:t>Фридрих Ницше. Злая мудрость. Афоризмы и изречения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ицше Ф. Человеческое, слишком человеческое; Веселая наука; Злая мудрость: Сборник / Пер. с нем.; Худ. обл. М. В. Драко. -- Мн.: ООО "Попурри", 1997. -- 704 с. Тексты печатаются по изданию: Ницше Ф. Сочинения. -- М.: Мысль, 1990. -- Т. 1. Перевод с немецкого К. А. Свасьяна. Ручной ввод текста, проверка орфографии; форматирование -- by Sergey Kazinin. FidoNet: 2:5058/103, E-Mail: ksamail@mail.ru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1. МЫСЛИТЕЛЬ НАЕДИНЕ С СОБОЙ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мерть достаточно близка, чтобы можно было не страшиться жизн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олгие и великие страдания воспитывают в человеке тиран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ем, как и что почитаешь, образуешь всегда вокруг себя дистанци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мог бы погибнуть от каждого отдельного аффекта, присущего мне. Я всегда сталкивал их друг с другом. Мое сильнейшее свойство -- самоопределение. Но оно же по большей части оказывается и моей нуждой -- я всегда стою на краю бездн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должен быть ангелом, если только я хочу жить: вы же живете в других условия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 же поддерживало меня? Всегда лишь беременность. И всякий раз с появлением на свет творения жизнь моя повисала на волоск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чувствую в себе склонность быть обворованным, обобранным. Но стоило только мне замечать, что все шло к тому, чтобы /обманывать/ меня, как я впадал в /эгоизм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ак только благоразумие говорит: "Не делай этого, это будет дурно истолковано", я всегда поступаю вопреки ем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не никогда не бывает в полной мере хорошо с людьми. Я смеюсь всякий раз над врагом раньше, чем ему приходится заглаживать свою вину передо мной. Но я мог бы легко совершить убийство в состоянии аффект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спытывал ли я когда-нибудь угрызения совести? Память моя хранит на этот счет молчан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ненавижу обывательщину гораздо больше, чем гре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ля меня не должно быть человека, к которому я испытывал бы отвращение или ненави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ненавижу людей, не умеющих проща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еловек, ни разу еще не думавший о деньгах, о чести, о приобретении влиятельных связей, -- да разве может он знать людей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юблю ли я музыку? Я не знаю: слишком часто я ее и ненавижу. Но музыка любит меня, и стоит лишь кому-то покинуть меня, как она мигом рвется ко мне и хочет быть любимо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Это благородно -- стыдиться лучшего в себе, так как только сам и обладаешь и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ранно! Стоит лишь мне умолчать о какой-то мысли и держаться от нее подальше, как эта самая мысль непременно является мне воплощенной в облике человека, и мне приходится теперь любезничать с этим "ангелом Божьим"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сле того как я узрел бушующее море с чистым, светящимся небом над ним, я не выношу уже всех бессолнечных, затянутых тучами страстей, которым неведом иной свет, кроме молни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й глаз видит идеалы других людей, и зрелище это часто восхищает меня; вы же, близорукие, думаете, что это -- мои идеал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Друг, все, что ты любил, разочаровало тебя: разочарование стало вконец твоей привычкой, и твоя последняя любовь, которую ты называешь любовью к "истине", есть, должно быть, как раз любовь -- к разочарованию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пасность мудрого в том, что он больше всех подвержен соблазну влюбиться в неразумно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естница моих чувств высока, и вовсе не без охоты усаживаюсь я на самых низких ее ступенях, как раз оттого, что часто слишком долго приходится мне сидеть на самых высоких: оттого, что ветер дудит там пронзительно и свет часто бывает слишком ярки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Я не бегу близости людей: как раз даль, извечная даль, пролегающая между человеком и человеком, гонит меня в одиночество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теперь я одинок: я жаждал людей, я домогался людей -- а находил всегда лишь /себя самого/ -- и больше не жажду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/Цель аскетизма/*. Следует выжидать /свою/ жажду и дать ей полностью созреть: иначе никогда не откроешь /своего/ источника, который никогда не может быть источником кого-либо друг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хотел быть философом /неприятных истин/ -- на протяжении шести ле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скал ли уже когда-нибудь кто-либо на своем пути истину, как это до сих пор делал я, -- противясь и переча всему, что благоприятствовало моему непосредственному чувству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ыло время, когда меня охватило /отвращение к самому себе/: летом 1876 года. Опасность заблуждения, нечистая научная совесть в связи с примесью метафизики, чувство чего-то утрированного, смехотворное притязание на "судейство". -- Итак, набраться ума и /попытаться/ жить в величайшей трезвости, без метафизических предпосылок. "Свободный ум" превозмог меня! -- компрессы со льдом. Мое отвращение к человеку стало слишком велико. Равным образом обратное отвращение к моральному высокомерию моего идеализма. Я приближался ко всему презренному, я искал в себе как раз достойное презрения: мне хотелось умерить свой пыл. Я выступил /против/ всех /обвинителей/ человечества -- я лишил их и себя права на /высокопарность/. Критический порыв искал /жизни/. -- Героизм сводился отныне к тому, чтобы /довольствоваться/ самым малым: пустыней. Героизмом стало: умалить в самом себе интеллектуальный порыв, вообразить его аффектом. Я поносил аффект, чтобы /после/ сказать: мне больше /нет/ проку от аффекта! Жизнь в сопровождении морали невыносима (гнет /Вагнера/ стал таковым уже раньше)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 до героя, я не столь уж хорошего мнения о нем -- и все-таки: он -- наиболее приемлемая форма существования, в особенности когда нет другого выбор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Героизм -- таково настроение человека, стремящегося к цели, помимо которой он вообще уже не идет в счет. Героизм -- это /добрая воля/ к абсолютной самопогибели.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3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отивоположностью героического идеала является идеал гармонической всеразвитости -- прекрасная противоположность и вполне желательная! Но идеал этот действителен лишь для добротных людей (например, Гете)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Причинять боль тому, кого мы любим/, -- сущая чертовщина. По отношению к нам самим таково состояние героических людей: предельное насилие. Стремление впасть в противоположную крайность относится сюда ж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озвышенный человек, видя возвышенное, становится свободным, уверенным, широким, спокойным, радостным, но совершенно прекрасное потрясает его своим видом и сшибает с ног: перед ним он отрицает самого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не живет в возвышенном, как дома, тот воспринимает возвышенное как нечто жуткое и фальшиво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юди, стремящиеся к величию, суть по обыкновению злые люди: таков их единственный способ выносить самих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5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ремление к величию выдает с головой: кто обладает величием, тот стремиться к доброт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5б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стремиться к величию, у того есть основания увенчивать свой путь и довольствоваться количеством. /Люди качества стремятся к малому./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пылу борьбы можно пожертвовать жизнью: но побеждающий снедаем искусом /отшвырнуть от себя/ свою жизнь. Каждой победе присуще презрение к жизн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сякий восторг заключает в себе нечто вроде испуга и бегства от самих себя -- временами даже само-/отречение/, само-отрицан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лать чего-то и добиваться этого -- считается признаком сильного характера. Но даже не желая чего-то, все-таки добиваться этого -- свойственно сильнейшим, которые ощущают себя воплощенным фатум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ережить многое, сопережить при этом множество прошедших вещей, пережить воедино множество собственных и чужих переживаний -- это творит высших людей, я называю их "суммами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Заблистать через триста лет -- моя жажда слав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е, кто до сих пор больше всего любили человека, всегда причиняли ему наисильнейшую боль; подобно всем любящим, они требовали от него невозможн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ты прежде всего и при всех обстоятельствах не внушает страха, то никто не примет тебя настолько всерьез, чтобы в конце концов полюбить т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хочет стать водителем людей, должен в течение доброго промежутка времени слыть среди них их опаснейшим враг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з всех европейцев, живущих и живших -- Платон, Вольтер, Гете, -- я обладаю душой /самого широкого диапазона/. Это зависит от обстоятельств, связанных не столько со мной, сколько с "сущностью вещей", -- я мог бы стать /Буддой/ Европы: что, конечно, было бы антиподом индийск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о мне теперь /острие/ всего морального размышления и работы в Европ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куда к тебе относятся враждебно, ты еще не превозмог своего времени: ему не положено видеть тебя -- столь высоким и отдаленным должен ты быть для не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6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подвергается нападкам со стороны своего времени, тот еще недостаточно определил его -- или отстал от не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диннадцать двенадцатых всех великих людей истории были лишь представителями какого-то великого дел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имеешь счастье оставаться темным, то можешь воспользоваться и льготами, предоставляемыми темнотой, и в особенности "болтать всякое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стадах нет ничего хорошего, даже когда они бегут вслед за тобо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ем свободнее и сильнее индивидуум, тем /взыскательнее/ становится его любовь; наконец, он жаждет стать сверхчеловеком, ибо все прочее не /утоляет/ его любв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2. О ПОЗНАНИИ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 истина требует, подобно всем женщинам, чтобы ее любовник стал ради нее лгуном, но не тщеславие ее требует этого, а ее жестоко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 правдивость есть лишь одно из средств, ведущих к познанию, одна лестница, -- но не /сама/ лестниц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изнь ради познания есть, пожалуй, нечто безумное; и все же она есть признак веселого настроения. Человек, одержимый этой волей, выглядит столь же потешным образом, как слон, силящийся /стоять/ на голов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ля познающего всякое право собственности теряет силу: или же все есть грабеж и воровств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недостатком вкуса можно объяснить, когда человек познания все еще рядится в тогу "морального человека": как раз по нему и /видно/, что он "не нуждается" в мора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золгана и сама ценность познавания: познающие говорили о ней всегда в свою защиту -- они всегда были слишком исключениями и почти что преступника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ы, любители познания! Что же до сих пор из любви сделали вы для познания? Совершили ли вы уже кражу или убийство, чтобы узнать, каково на душе у вора и убийцы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идеть и все же не верить, -- первая добродетель познающего; видимость -- величайший его искусител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ем ближе ты к полному охлаждению в отношении всего чтимого тобою доныне, тем больше приближаешься ты и к новому разогревани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усталости нами овладевают и давно преодоленные понят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что схожее с отношением обоих полов друг к другу есть и в отдельном человеке, именно, отношение воли и интеллекта (или, как говорят, сердца и головы) -- это суть мужчина и женщина; между ними дело идет всегда о любви, зачатии, беременности. И заметьте хорошенько: /сердце/ здесь мужчина, а /голова/ -- женщина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духотворяет сердце; дух же сидит и вселяет мужество в опасности. О, уж этот язык!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6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человек делает мир мыслимым -- мы все еще заняты этим: и если он его однажды понял, он чувствует, что мир отныне его /творение/ -- ах, и вот же ему приходится теперь, подобно всякому творцу, /любить/ свое творение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ысшее мужество познающего обнаруживается не там, где он вызывает удивление и ужас, -- но там, где далекие от познания люди /воспринимают/ его поверхностным, низменным, трусливым, равнодушн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Это свойственное познаванию хорошее, тонкое, строгое чувство, из которого вы вовсе не хотите сотворить себе добродетели, есть цвет многих добродетелей: но заповедь "ты должен", из которого оно возникло, уже не предстает взору; корень ее сокрыт под земл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ольные лихорадкой видят лишь призраки вещей, а те, у кого нормальная температура, -- лишь тени вещей; при этом те и другие нуждаются в одинаковых слова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 вы знаете о том, как сумасшедший любит разум, как лихорадящий любит лед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в состоянии сильно ощутить взгляд мыслителя, тот не может отделаться от ужасного впечатления, которое производят животные, чей глаз медленно, как бы на стержне, /вытаращивается/ из головы и оглядывается вокруг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н одинок и лишен всего, кроме своих мыслей: что удивительного в том, что он часто нежится и лукавит с ними и дергает их за уши! -- А вы, грубияны, говорите -- он /скептик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му свойственно отвращение к возвышенному, тому не только "да", но и "нет" кажется слишком патетическим, -- он не принадлежит к отрицающим умам, и, случись ему оказаться на их путях, он внезапно останавливается и бежит прочь -- в заросли скепсис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гда спариваются скепсис и томление, возникает /мистика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ья мысль хоть раз переступала мост, ведущий к мистике, тот не возвращается оттуда без мыслей, не отмеченных стигмата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ера в причину и следствие коренится в сильнейшем из инстинктов: в инстинкте ме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/чувствует/ несвободу воли, тот душевнобольной; кто /отрицает/ ее, тот глуп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овершенное познание необходимости устранило бы всякое "долженствование", -- но и постигло бы необходимость "долженствования", как следствие /незнания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отив /эпикурейцев/. -- Они /избавились/ от какого-то заблуждения и наслаждаются волей, как бывшие пленники. Или они преодолели, либо /верят/ в то, что преодолели, противника, к которому испытывали ревность, -- без малейшего сочувствия к тому, кто ощущал себя не в плену, а в /безопасности/, -- без сочувствия и к страданию самих преодоленны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различаю среди философствующих два сорта людей: одни всегда размышляют о своей защите, другие -- о нападении на своих врагов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сти при себе свое золото в неотчеканенном виде связано с неудобствами; так поступает мыслитель, лишенный формул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Дюринг/: человек, отпугивающий сам от своего образа мыслей и, как вечно тявкающий и кусачий пес на привязи, улегшийся перед своей философией. Никто не пожелает себе такую обрызганную слюною душу. Оттого его философия не привлекае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3. ПОСЛЕ СМЕРТИ БОГА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хочет оправдать существование, тому надобно еще и уметь быть адвокатом Бога перед дьявол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астало время, когда дьявол должен быть адвокатом Бога: если и сам он хочет иначе продлить свое существован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огу, который любит, не делает чести заставлять любить Себя: он скорее предпочел бы быть ненавистн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аждая церковь -- камень на могиле Богочеловека: ей непременно хочется, чтобы Он не воскрес снов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ерующий находит своего естественного врага не в свободомыслящем, а в религиозном человек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4а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Сильнее всего ненавистен верующему не свободный ум, а новый ум, обладающий новой веро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одеянное из любви /не/ морально, а религиозн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не находит больше в Боге великого как такового, тот вообще не находит его уже нигде -- он должен либо отрицать его, либо созида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юбя, мы творим людей по подобию /нашего/ Бога, -- и лишь затем мы от всего сердца ненавидим /нашего/ дьявол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ворить: это значит -- выставлять из себя нечто, делать себя более пустым, более бедным и более любящим. Когда Бог сотворил мир, Он и сам был тогда не больше чем пустым понятием -- и любовью к сотворенном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ы называете это саморазложением Бога: но это лишь его шелушение -- он сбрасывает свою моральную кожу! И вскоре вам предстоит увидеть Его снова, по ту сторону добра и зл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Господствовать -- и не быть больше рабом Божьим: /осталось/ лишь это средство, чтобы облагородить люд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4. О МОРАЛИ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раль -- это важничанье человека перед природо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Не существует человека, ибо не существовало первого человека!" -- так заключают животны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олжно быть, некий дьявол изобрел мораль, чтобы замучить людей гордостью: а другой дьявол лишит их однажды ее, чтобы замучить их самопрезрением. --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раль нынче увертка для лишних и случайных людей, для нищего духом и силою отребья, которому не /следовало бы/ жить, -- мораль, поскольку милосердие; ибо она говорит каждому: "ты все-таки представляешь собою нечто весьма важное", -- что, разумеется, есть лож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Условия существования/ некоего существа, поскольку они выражают себя в плане /"долженствования"/, суть его /мораль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гда морализируют добрые, они вызывают отвращение; когда морализируют злые, они вызывают стра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о всякой морали дело идет о том, чтобы /открывать/ либо /искать высшие состояния жизни/, где /разъятые/ доселе способности могли бы соединитьс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моей голове нет ничего, кроме личной морали, и сотворить себе право на нее составляет смысл всех моих исторических вопросов о морали. Это ужасно трудно -- сотворить себе такое /право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аво на новые собственные /ценности/ -- откуда возьму я его? Из права всех старых ценностей и границ этих ценност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Послушание" и "закон" -- это звучит из всех моральных чувств. Но "произвол" и "свобода" могли бы стать еще, пожалуй, последним звучанием мора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Ах, как удобно вы пристроились! У вас есть закон и дурной глаз на того, кто только в /помыслах/ обращен против закона. Мы же свободны -- что знаете вы о муке ответственности в отношении самого себя! --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каждом поступке высшего человека ваш нравственный закон стократно нарушен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ас назовут истребителями морали: но вы лишь открыватели самих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Если ты ведаешь, что творишь, ты блажен, -- но если ты не ведаешь этого, ты проклят и преступник закона", -- сказал Иисус одному человеку, нарушившему субботу: право, обращенное ко всем нарушителям и преступника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исус из Назарета любил злых, а не добрых: даже его доводил до проклятий их морально негодующий вид. Всюду, где вершился суд, он выступал против судящих: он хотел быть истребителем мора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Добро и зло суть предрассудки Божьи", -- сказала змея. Но и сама змея была предрассудком Божьи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Религиозный человек", "глупец", "гений", "преступник", "тиран" -- все это суть дурные названия и частности, замещающие кого-то неназываем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жно с одинаковым успехом выводить свойства добрых людей из зла, а свойства злых людей из добра: из какого же контраста вывести самого /Ларошфуко/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квозь /Ларошфуко/ просвечивает весьма /знатный/ образ мыслей тогдашнего общества: сам он -- разочарованный идеалист, подыскивающий, по /инструкции христианства/, /скверные наименования/ для движущих сил своей эпох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Есть герои как в злом, так и в добром" -- это совершенная наивность в устах какого-нибудь /Ларошфуко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отворить идеал -- /это значит/: /переделать/ своего дьявола в /своего/ Бога. А /для этого/ надобно прежде всего сотворить своего дьявол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ледует оберегать зло, как оберегают лес. Верно то, что вследствие редения и раскорчевок леса земля потеплела --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Зло и великий аффект потрясают нас и опрокидывают все, что есть в нас трухлявого и мелкого: вам следовало бы прежде испытать, не смогли бы вы стать велики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льзя связывать /одним/ словом презренного человека с человеком страшн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бы понадобился тормоз, необходимо прежде всего колесо! Добрые суть тормоз: они сдерживают, они поддерживаю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чистая совесть -- это налог, которым изобретение чистой совести обложило люд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ть степень заядлой лживости, которую называют "чистой совестью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ральные люди испытывают самодовольство при угрызениях сове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1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ральное негодование есть коварнейший способ ме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стерегайтесь морально негодующих людей: им присуще жало трусливой, скрытой даже от них самих злоб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рекомендую всем мученикам поразмыслить, не жажда ли мести довела их до крайн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следует искать морали (того менее -- моральности) у писателей, пишущих на моральные темы; /моралисты/ в большинстве суть забитые, страдающие, бессильные, мстительные люди, -- их тенденция сведена к толике счастья: больные, которые воображают, что суть в выздоровлени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Серьезный", "строгий", "нравственный" -- так называете вы его. Мне он кажется злым и несправедливым к себе самому, всегда готовым наказать нас за это и корчить из себя нашего палача -- досадуя на то, что мы не позволяем ему эт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рысть и страсть связаны брачными узами; этот брак называют себялюбием -- это несчастливый брак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ольшинство людей слишком глупы, чтобы быть корыстны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У воров, разбойников, ростовщиков и спекулянтов себялюбие, в сущности, обнаруживается достаточно непритязательным и скромным образом: нелегко желать от людей меньшего, чем когда желаешь только их денег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когда самолюбие станет однажды больше, умнее, утонченнее, изобретательнее, будет мир /выглядеть/ "само-отверженнее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 комарам и блохам не следует испытывать сострадания. Было бы правильным вздергивать на виселицу лишь мелких воришек, мелких клеветников и оскорбител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2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тественные последствия поступка мало принимаются в расчет, поскольку в числе этих последствий фигурируют публичные наказание и поругание. Здесь пробивается великий источник всяческого верхоглядств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следует стыдиться самих аффектов; они для этого слишком неразумн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ля того, кто сильно отягчен своим разумом, аффект оказывается отдыхом: именно в качестве неразум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сегда говорят о /причинах/ аффектов и называют их /поводы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аффекте обнаруживается не человек, но его аффек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и известных условиях наносится гораздо меньший общий вред, когда кто-то срывает свои аффекты на других, чем на самом себе: в особенности это относится к творческим натурам, сулящим большую польз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бороть свой аффект -- значит в большинстве случаев временно воспрепятствовать его излиянию и образовать затор, стало быть, сделать его более опасн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ы находим у различных людей /одинаковое количество/ страстей, впрочем по-разному поименованных, оцененных и тем самым разно/направленных/. /Добро/ и /зло/ отличаются друг от друга различной иерархией страстей и господством цел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читание само есть уже страсть -- как и оскорбление. Через /почитание "страсти"/ становятся /добродетелями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омогание есть счастье; удовлетворение, переживаемое как счастье, есть лишь последний момент домогания. Счастье -- быть сплошным желанием и вместо исполнения -- все новым желание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3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Говорят: "удовольствие" -- и думают об усладах, говорят: "чувство" -- и думают о чувственности, говорят: "тело" -- и думают о том, что "ниже тела", -- и таким вот образом была обесчещена троица хороших вещ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тот порочный человек несчастен, у кого потребность в пороке растет вместе с отвращением к пороку -- и никогда не зарастает и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путать /смелость и чувство достоинства/, /присущие самолюбию/ с органически присущей смелостью: это -- принуждение, при котором терпишь немалый /ущерб/ в собственной одаренн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я почитаю какое-либо чувство, то почитание врастает в само чувств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ультивируя месть, пришлось бы отучиться и от благодарности, -- но не и от любв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страстно взыскует справедливости, тот ощущает как облегчение и наиболее болезненный из своих аффектов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 глубокая ненависть есть идеалистка: делаем ли мы при этом из нашего противника бога или дьявола, в любом случае мы оказываем ему этим слишком много че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начале ложь была моральна. /Утверждались/ стадные мнен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авдивый человек в конце концов приходит к пониманию, что он всегда лже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му нет нужды в том, чтобы лгать, тот извлекает себе пользу из того, что он не лже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4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Нет сомнения, что верующие в эту вещь преуспевают во лжи и обмане: следовательно, все в ней обман и ложь" -- так заключают верхогляды. Кто глубже знает людей, тот придет к обратному заключению: "следовательно, в этой вещи есть нечто истинное: верующие в нее выдают таким образом, сколь уверенно чувствуют они себя и сколь хорошей кажется им всякая наживка, если только она заманивает кого-нибудь к этой вещи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олковать свои склонности и антипатии как свой долг -- большая нечистоплотность "добрых"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жно было бы представить себе высокоморальную лживость, при которой человек осознает свое половое влечение только как /долг/ зачинать дет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Utile -- это лишь средство; его целью служит всегда какое-то dulce: будьте же честны, господа дульсиарии!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15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Каждый/ поступок продолжает созидать /нас/ самих, он ткет наше пестрое одеяние. Каждый поступок свободен, но одеяние необходимо. Наше /переживание/ -- вот наше одеян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оит нам только на один шаг переступить среднюю меру человеческой доброты, как наши поступки вызывают недоверие. Добродетель покоится как раз "посередине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ное существование лишено смысла, разве что оно заставляет нас забыть другое существование. И есть также опийные поступк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аши самоубийцы дискредитируют самоубийство -- не наоборо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ы должны быть столь же жестокими, сколь и сострадательными: остережемся быть более бедными, чем сама природа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стокость бесчувственного человека есть антипод сострадания; жестокость чувствительного -- более высокая потенция сострадан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5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ичислять к морали (или даже считать за саму мораль) сострадание и деликатность чувства в отношении ближних есть признак тщеславия, если /предположить/, что по натуре сам являешься сострадательным и деликатным, -- стало быть, недостаток гордости и благородства душ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Радость от ущерба, нанесенного другому, представляет собой нечто иное, чем жестокость; последняя есть /наслаждение/, причиняемое состраданием, и достигает крайней точки при кульминации самого сострадания (в том случае, когда мы любим того, кого пытаем). Если кто-то другой причинил бы боль тому, кого мы любим, тогда бы мы пришли бы в бешенство, и сострадание было бы крайне /болезненным/. Но мы любим его, и боль ему причиняем /мы/. Оттого сострадание делается чудовищно сладким: оно есть /противоречие/ двух контрастных и сильных инстинктов, действующих здесь /в высшей степени возбуждающе/. -- Причинение себе телесного повреждения и похоть, уживающиеся друг с другом, суть одно и то же. Или просветленнейшее сознание при свинцовой тяжести и неподвижности после опиум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ть много жестоких людей, которые лишь чересчур трусливы для жесток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Где всегда добровольно берут на себя страдания, там вольны также доставлять себе этим удовольств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обладаешь волей к страданию, то это лишь шаг к тому, чтобы возобладать и волей к жестокости, -- именно в качестве как права, так и долг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средством доброй воли к помощи, состраданию, подчинению, отказу от личных притязаний даже незначительные и поверхностные люди внешне делаются полезными и сносными. Не следует только разубеждать их в том, что это воля есть "сама добродетель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екраснейшие цвета, которыми светятся добродетели, выдуманы теми, кому их недоставало. Откуда, например, берет свое начало бархатный глянец доброты и сострадания? -- Наверняка не от добрых и сострадательны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авать каждому свое -- это значило бы: желать справедливости и достигать хаос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 "глупая женщина с добрым сердцем стоит высоко над гением", это звучит весьма учтиво -- в устах гения. Это его любезность, -- но это и его смышлено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гда мы прельщаемся собой и не в силах больше любить себя, то следует в порядке профилактики посоветовать любовь к ближнему: в той мере, в какой ближние мигом вынудят нас /уверовать/ в то, что и мы "стоим любви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6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прерывно упражняясь в искусстве выносить всякого рода ближних, мы бессознательно упражняемся выносить самих себя, -- что, по сути, является самым непонятным достижением человек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Возлюби ближнего своего" -- это значит прежде всего: "Оставь ближнего своего в покое!" -- И как раз эта деталь добродетели связана с наибольшими трудностя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не понимаю, к чему заниматься злословием. Если хочешь насолить кому-либо, достаточно лишь сказать о нем какую-нибудь правд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аже когда народ пятится, он пятится за идеалом -- и верит в некое "вперед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олько человек сопротивляется направлению гравитации: ему постоянно хочется падать -- /вверх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5. ИСКУССТВО И ХУДОЖНИК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нщина и гений не трудятся. Женщина была до сих пор величайшей роскошью человечества. Каждый раз, когда мы /делаем/ все, что в наших силах, мы не трудимся. Труд -- лишь средство, приводящее к этим мгновения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е направление в /искусстве/: продолжать творить не там, где пролегают /границы/, но там, где простирается /будущее человека/! Необходимы образы, по которым можно будет /жить/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расота /тела/ -- слишком /"поверхностно"/ понималась она художниками: за этой поверхностной красотой должна была бы воспоследовать красота всего строения организма, -- в этом отношении высочайшие образы /стимулируют сотворение прекрасных личностей/: это и есть смысл искусства, -- кто чувствует себя пристыженным в его присутствии, того оно делает /недовольным/, и охочим до творчества того, кто достаточно силен. Следствием /драмы/ бывает: "И я хочу быть, как этот герой" -- стимулирование творческой, обращенной на нас самих силы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Умолканье/ перед прекрасным есть глубокое /ожидание/, /вслушивание/ в тончайшие, отдаленнейшие тона -- мы ведем себя подобно человеку, который весь обращается в слух и зрение: красота имеет /нам нечто сказать/, /поэтому/ мы /умолкаем/ и не думаем ни о чем, /о чем мы обычно думаем/. Тишина, присущая каждой созерцательной, терпеливой натуре, есть, стало быть, некая /подготовка/, /не больше/! Так обстоит со всякой контемпляцией: эта утонченная податливость и расслабленность, эта гладкость, в высшей степени чувствительная, уступчивая в отношении нежнейших впечатлений. А как же /внутренний покой/, /чувство удовлетворенности/, /отсутствие напряжения/? Очевидно, здесь имеет место некое весьма /равномерное излияние нашей силы/: мы как бы /приспосабливаемся/ при этом к высоким колоннадам, по которым мы бродим, и сообщаем своей душе такие движения, которые сквозь покои и грацию суть /подражания/ тому, что мы видим. Словно бы некое благодатное общество вдохновляло нас на благородные жест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мысл наших садов и дворцов (и поскольку же смысл всяческого домогания богатств) заключается в том, чтобы /выдворить из наших взоров беспорядок и пошлость и сотворить родину дворянству души/. Людям по большей части кажется, что они делаются /более высокими натурами/, давая воздействовать на себя этим прекрасным, спокойным предметам: отсюда погоня за Италией, путешествия и т. д., всяческое чтение и посещение театров. /Они хотят формироваться/ -- таков смысл их культурной работы! Но сильные, могущественные натуры хотят /формировать/ и /изгнать из своего окружения все чуждое/. Так же уходят люди и в великую природу: не для того, чтобы находить себя, а чтобы утрачивать и забывать себя в ней. "/Быть-вне-себя/" как желание все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7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арующее произведение! Но сколь нестерпимо то, что творец его всегда напоминает нам о том, что это /его/ произведен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н научился выражать свои мысли, но с тех пор ему уже не верят. Верят только заикающимс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, будучи поэтом, хочет платить наличными, тому придется платить /собственными/ переживаниями: оттого именно не выносит поэт своих ближайших друзей в роли толкователей -- они разгадывают, отгадывая /вспять/. Им следовало бы восхищаться тем, /куда/ приходит некто путями своих страданий, -- им следовало бы учиться смотреть вперед и вверх, а не назад и вниз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овсе не легко отыскать книгу, которая научила нас столь же многому, как книга, написанная нами сами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начала приспособление к творению, затем приспособление к его Творцу, говорившему только символа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ера в форме, неверие в содержании -- в этом вся прелесть сентенции, -- следовательно, моральный парадокс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растные, но бессердечные и артистичные -- таковыми были греки, таковыми были даже греческие философы, как /Платон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тнюдь не самым желательным является умение переваривать все, что создало прошлое: так, я желал бы, чтобы /Данте/ в корне противоречил нашему вкусу и желудк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еличайшие трагические мотивы остались до сих пор неиспользованными: ибо что знает какой-нибудь поэт о сотне трагедий совести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Герой радостен" -- это ускользало до сих пор от сочинителей трагеди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8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Фауст/, трагедия познания? В самом деле? Я /смеюсь/ над Фауст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идеть в /Гамлете/ вершину человеческого духа -- по мне это значит скромничать в отношении духа и вершины. Прежде всего это /неудавшееся/ произведение: его автор, пожалуй, смеясь, согласился бы со мной, скажи я ему это в лиц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ы сказали /мне/, что есть тон и что слух: но что за дело до этого музыканту? Объяснили ли вы тем самым музыку или же опровергли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уществует гораздо больше языков, чем думают, и человек выдает себя гораздо чаще, чем ему хотелось бы. Что только не обладает речью? -- Но слушателей всегда бывает меньше, так что человек как бы выбалтывает свои признания в пустое пространство: он расточает свои "истины", подобно солнцу, расточающему свой свет. -- Ну разве не досадно, что у пустого пространства нет ушей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теперь брезжит человеку, что музыка -- это символический язык аффектов: а впоследствии научатся еще отчетливо узнавать систему влечений музыканта из его музыки. Он, должно быть, и не подозревал, что /выдает себя тем самым/. Такова /невинность/ этих добровольных признаний, в противоположность всем литературным произведения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бы богине Музыке вздумалось говорить не тонами, а словами, то пришлось бы заткнуть себе уш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современной музыке дано звучащее единство религии и чувственности и, стало быть, больше женщины, чем когда-либо в прежней музык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Вагнер/ не испытывал недостатка в благодеяниях со стороны своих современников, но ему казалось, что принципиальная несправедливость по отношению к благодетелям принадлежит к "большому стилю": он жил всегда, как актер, и в плену у иллюзии образования, к которому по обыкновению влекутся все актеры. Я сам, должно быть, был величайшим его благодетелем. Возможно, что в этом случае образ переживет того, кто в нем изображен: причина этого лежит в том, что в образе, созданном мною, есть еще место для целого множества действительных Вагнеров, и прежде всего -- для гораздо более одаренных и более чистых в намерениях и целях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аиболее вразумительным в языке является не слово, а тон, сила, модуляция, темп, с которыми проговаривается ряд слов, -- короче, музыка за словами, страсть за этой музыкой, личность за этой страстью: стало быть, все то, что не может быть /написано/. Посему никаких дел с писательщино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К УЧЕНИЮ О СТИЛЕ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ервое, что необходимо здесь, есть /жизнь/: стиль должен /жить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иль должен всякий раз быть соразмерным /тебе/ относительно вполне определенной личности, которой ты хочешь довериться. (Закон /двойного соотношения/.)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ежде чем быть вправе писать, следует точно знать: "это я высказал бы и /испортил бы/ таким-то и таким-то образом". Писание должно быть только подражание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скольку пишущему /недостает/ множества /средств исполнителя/, ему надлежит в общем запастись неким образцом /весьма выразительного/ способа исполнения: отражение этого, написанное, неизбежно окажется уже намного более блеклым (и для тебя более естественным)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огатство жизни выдает себя через /богатство жестов/. /Нужно учиться/ ощущать все -- длину и краткость предложения, пунктуацию, выбор слов, паузы, последовательность аргументов -- как жест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сторожно с периодами! Право на периоды дано лишь тем людям, которым и в речи свойственно долгое дыхание. Для большинства период -- это вычурно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иль должен доказывать, что /веришь/ в свои мысли и не только мыслишь их, но и /ощущаешь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ем абстрактней истина, которую намереваешься преподать, тем ревностнее следует совращать к ней /чувства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акт хорошего прозаика в том, чтобы /вплотную подступиться/ к поэзии, но /никогда/ не переступать черты. Без тончайшего чувства и одаренности в самом поэтическом невозможно обладать этим такт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едупреждать легкие возражения читателя -- неучтиво и неблагоразумно. Большой учтивостью и /большим благоразумием/ было бы -- предоставить читателю /самому высказать/ последнюю квинтэссенцию нашей мудр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6. МУЖЧИНА И ЖЕНЩИНА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19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Убожество в любви охотно маскируется отсутствием /достойного/ любв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езусловная любовь включает также и страстное желание быть истязуемым: тогда она изживается вопреки самой себе, и из готовности отдаться превращается под конец даже в желание самоуничтожения: "Утони в этом море!"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1 Желание любить выдает утомленность и пресыщенность собой; желание быть любимым, напротив, -- тоску по себе, себялюбие. Любящий раздаривает себя; тот, кто хочет стать любимым, стремиться получить в подарок самого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юбовь -- /плод послушания/: но расположение полов часто оказывается между плодом и корнем, а плод самой любви -- свобод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юбовь к жизни -- это почти противоположность любви к долгожительству. Всякая любовь думает о мгновении и вечности, -- но /никогда/ о "продолжительности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ать своему аффекту имя -- значит уже сделать шаг за пределы аффекта. Глубочайшая любовь, например, не умеет назвать себя и, вероятно, задается вопросом: "не есть ли я ненависть?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много раздражения вначале и -- и вслед за этим большая любовь? Так от трения спички происходит взрыв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ртвы, которые мы приносим, доказывают лишь, сколь незначительной делается для нас любая другая вещь, когда мы /любим/ нечт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через взаимную любовь прекращается несчастье неразделенной любви, но через большую любов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то, что мешает нам быть любимыми, а то, что мешает нам любить полностью, ненавидим мы больше все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0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Гордость внушает злополучно влюбленному, что возлюбленная его нисколько не заслуживает того, чтобы быть любимой им. Но более высокая гордость говорит ему: "Никто не заслуживает того, чтобы быть любимым, -- ты лишь недостаточно любишь ее!"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Моя любовь вызывает страх, она столь взыскательна! Я не могу любить, не веря в то, что любимый мною человек предназначен совершить нечто бессмертное. А он догадывается, во что я верю, чего я -- требую!"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Я сержусь: ибо ты неправ" -- так думает любящи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ребование взаимности не есть требование любви, но тщеславия и чувственн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Удивительно, на какую только глупость ни способна чувственность, прельщенная любовью: она вдруг начисто лишается хорошего вкуса и называет безобразное прекрасным, достаточно лишь любви убедить ее в эт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ействительно справедливые люди недароприимны (unbeschenkbar): они возвращают все обратно. Оттого у любящих они вызывают отвращен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сегда возвращать обратно: не принимать никаких даров, кроме как в /вознаграждение/ и в знак того, что мы по ним /узнаем/ действительно любящих и возмещаем это /нашей любовью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велительные натуры будут повелевать даже своим Богом, сколько бы им ни казалось, что они служат Ем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Ревность -- остроумнейшая страсть и тем не менее все еще величайшая глупо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амец жесток к тому, что он любит, -- не из злобы, а из того, что он слишком бурно ощущает себя в любви и начисто лишен какого-либо чувства к чувству друг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1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еличайшее в великих -- это материнское. Отец -- всегда только случайно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тремление стать функцией -- женский идеал любви. Мужской идеал -- ассимиляция и возобладание либо сострадание (культ страдающего Бога)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нщина не хочет признаваться себе, насколько она любит в своем возвышенном мужчину (именно мужчину); оттого обожествляет она "человека" в нем -- перед собой и други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нщины гораздо более чувствительны, чем мужчины, -- именно потому, что они далеко не с такой силой осознают чувственность как таковую, как это присуще мужчина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ля всех женщин, которым обычай и стыд воспрещает удовлетворение полового влечения, религия, как духовное расцепление эротической потребности, оказывается чем-то незаменим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/Потребности сердца/*. Животные во время течки не с такой легкостью путают свое сердце и свои вожделения, как это делают люди и особенно бабенк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женщина нападает на мужчину, то оттого лишь, чтобы защититься от женщины. Если мужчина заключает с женщиной дружбу, то ей кажется, что он делает это оттого, что не в состоянии добиться больше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аш век охоч до того, чтобы приписывать умнейшим мужам вкус к незрелым, скудоумным и покорным простушкам, вкус Фауста к Гретхен: это свидетельствует против вкуса самого столетия и его умнейших муж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У многих женщин, как у медиумических натур, интеллект проявляется лишь внезапно и толчками, притом с неожиданной силой: дух веет тогда "над ними", а не из них, как кажется. Отсюда их трехглазая смышленость в путаных вещах, -- отсюда же их вера в наит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Женщин лишает детскости то, что они постоянно возятся с детьми, как их воспитате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2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остаточно скверно! Время брака наступает гораздо раньше, чем время любви: понимая под последним свидетельство зрелости -- у мужчины и женщины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озвышенная и честная форма половой жизни, форма страсти, обладает нынче /нечистой/ совестью. А пошлейшая и бесчестнейшая -- /чистой/ совесть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0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рак -- это наиболее изогланная форма половой жизни, и как раз поэтому на его стороне чистая совесть.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23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рак может оказаться впору таким людям, которые не способны ни на любовь, ни на дружбу и охотно стараются ввести себя и других в заблуждение относительно этого недостатка, -- которые, не имея никакого опыта ни в любви, ни в дружбе, не могут быть разочарованы и самим брак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1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рак выдуман для посредственных людей, которые бездарны как в большой любви, так и в большой дружбе, -- стало быть, для большинства: но и для тех вполне редкостных людей, которые способны как на любовь, так и на дружб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1б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не способен ни на любовь, ни на дружбу, тот вернее всего делает свою ставку -- на брак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 7. ЧЕЛОВЕЧЕСКАЯ ВСЯЧИНА *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сильно /страдает/, тому /завидует/ дьявол и выдворяет -- на неб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ужно гордо поклоняться, если не можешь быть идол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У язвительного человека чувство пробивается наружу редко, но всегда очень громк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абиринтный человек никогда не ищет истины, но всегда лишь Ариадну, -- что бы ни говорил нам об этом он са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старании /не/ познать самих себя обыкновенные люди выказывают больше тонкости и /хитрости/, чем утонченнейшие мыслители в их противоположно старании -- /познать/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ть дающие натуры и есть воздающ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аже в своем голоде по человеку ищешь, прежде всего, /удобоваримой/ пищи, хотя она и была малокалорийной: подобно картофел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3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ногое мелкое счастье дарит наc многим мелким убожеством: оно портит этим характер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сяким маленьким счастьем надлежит пользоваться, как больной постелью: для выздоровления -- и никак инач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спытываешь ужас при мысли о том, что внезапно испытываешь ужас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сле опьянения победой всегда проявляется чувство большой утраты: наш враг, наш враг мертв! Даже потерю друга оплакиваем мы не столь глубоко -- и оттого громче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требность души не следует путать с потребностью /в душе/: последняя свойственна отдельным холодным натура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мимо нашей способности к суждениям мы обладаем еще и нашим /мнением/ о нашей способности суди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ы хочешь, чтобы тебя оценивали по твоим замыслам, а /не/ по твоим действиям? Но откуда же у тебя твои замыслы? Из твоих действий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олько несгибаемый вправе молчать о самом себ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ы начинаем подражателями и кончаем тем, что подражаем себе, -- это есть последнее детств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Я оправдываю, ибо и я поступил бы так же -- историческое образование. Мне страшно! Это значит: "я терплю самого себя -- раз так!"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4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ли что-то не удается, нужно вдвое оплачивать помощь своему помощник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аши недостатки суть лучшие наши учителя: но к лучшим учителям всегда бываешь неблагодарн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аше внезапно возникающее отвращение к самим себе может в равной степени быть результатом как утонченного вкуса, -- так и испорченного вкус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ишь в зрелом муже становится /характерный признак семьи/ вполне очевидным; меньше всего в легко возбудимых, импульсивных юношах. Прежде должна наступить тишина, а /количество/ влияний, идущих извне, сократиться; или, с другой стороны, должна значительно ослабеть /импульсивность/. -- Так, /стареющим/ народам свойственна словоохотливость по части /характерных для них свойств/, и они отчетливее обнаруживают эти свойства, чем в пору своего /юношеского цветения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сякое сильное ожидание переживает свое исполнение, если последнее наступает раньше, чем -- его ожида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ля очень одинокого и шум оказывается утешение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диночество придает нам большую черствость по отношению к самим себе и большую ностальгию по людям: в обоих случаях оно улучшается характер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ной находит свое сердце не раньше, чем он теряет свою голов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ть черствость, которой хотелось бы, чтобы ее понимали как сил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еловек никогда не имеет, ибо человек никогда не /есть/. Человек всегда приобретает или теряе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5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оподлинно знать, что именно причиняет нам боль и с какой легкостью некто причиняет нам боль, и, зная это, как бы наперед предуказывать своей мысли безболезненный для нее путь -- к этому и сводится все у многих любезных людей: они доставляют радость и вынуждают других излучать радость, -- так как их /очень страшит боль/, это называется "чуткостью". -- Кто по черствости характера привык рубить сплеча, тому нет нужды ставить себя таким образом на место другого, и /зачастую/ он причиняет ему /боль/: он и /понятия не имеет/ об этой легкой одаренности на бол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ожно так сродниться с кем-нибудь, что видишь его во сне делающим и претерпевающим все то, что он делает и претерпевает наяву, -- настолько сам ты мог бы сделать и претерпеть эт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Лучше лежать в постели и чувствовать себя больным, чем быть /вынужденным делать/ что-то" -- по этому негласному правилу живут все самоистязате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Люди, недоверчивые в отношении самих себя, больше хотят быть любимыми, нежели любить, дабы однажды, хотя бы на мгновение, суметь поверить в самих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Этой паре присущ, по сути дела, одинаковый дурной вкус: но один из них тщится убедить себя и нас в том, что вкус этот -- верх изысканности. Другой же стыдится своего вкуса и хочет убедить себя и нас в том, что ему присущ иной и более изысканный -- наш вкус. К одному из этих типов относятся все филистеры образован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н называет это верностью своей партии, но это лишь его комфорт, позволяющий ему не вставать больше с этой постел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Для переваривания, в целях здоровья, потребна некоторого рода лень. Даже для переваривания переживан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ид наивного человека доставляет мне наслаждение, если только по природе он зол и наделен ум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зворотливые люди, как правило, суть обыкновенные и несложные люд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бы взваливать неприятные последствия собственной глупости на саму свою глупость, а не на свой характер, --- для этого требуется больше характера, чем есть у большинства люд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6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ам, где дело идет о большом благополучии, следует /накоплять/ свою репутаци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Стендаль/ цитирует как закулисную сентенцию: "Telle trouve a se vendre, qui n'eut pas trouve a se donner". "Никто не хочет ее задаром: оттого вынуждена она продаваться!" -- сказал бы 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еловек придает поступку ценность, но как удалось бы поступку придать человеку ценность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Есть персоны, которые хотели бы вынудить каждого к полному приятию или отрицанию их собственной персоны, -- к таковым принадлежал /Руссо/: их мучительный бред величия проистекает из их недоверия к самим себ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воспринимаю как вредных всех людей, которые не могут больше быть противниками того, что они любят: они портят тем самым лучшие вещи и лучших люд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 хочу знать, если ли ты /творческий/ или /переделывающий/ человек, в каком-либо отношении: как творческий, ты принадлежишь к свободным, как переделывающий, ты -- их раб и оружи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Не будем говорить об этом!" -- "Друг, /об этом/ мы не вправе даже молчать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ерегись его: он говорит лишь для того, чтобы затем получить право слушать, -- ты же, собственно, слушаешь лишь для оттого, что неуместно всегда говорить, и это значит: ты слушаешь плохо, а он только и умеет что слуша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У нас есть что сказать друг другу: и как хорошо нам спорить -- ты влеком страстями, я полон основани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Он поступил со мной несправедливо -- это скверно. Но что он хочет теперь выспросить у меня прощения за свою несправедливость, это уже по части вылезания-из-кожи-вон!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7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*/После разлада/*. "Пусть говорят мне что угодно, чтобы причинить мне боль; слишком мало знают меня, чтобы быть в курсе, что больше всего причиняет мне боль"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Ядовитейшие стрелы посылаются вслед за тем, кто отделывается от своего друга, не оскорбляя его даж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верхностные люди должны всегда лгать, так как они лишены содержани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1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 этому человеку прилган не его внешний вид, но его внутренний мир: он ничуть не хочет казаться мнимым и плоским -- каковым он все-таки являетс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отивоположностью актера является не честный человек, но исподтишка пролгавшийся человек (именно из них выходят большинство актеров)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Актеры, не сознающие своего актерства, производят впечатление настоящих алмазов и даже превосходят их -- блеск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Актерам некогда дожидаться справедливости: и часто я рассматриваю нетерпеливых людей с этой точки зрения -- не актеры ли он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путайте: актеры гибнут от недохваленности, настоящие люди -- от недолюбленн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ак называемые любезники умеют давать нам сдачу и с мелочи любв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Мы хвалим то, что приходится нам по вкусу: это значит, когда мы хвалим, мы хвалим собственный вкус -- не грешит ли это против всякого хорошего вкуса?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7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Хваля, хвалишь всегда самого себя; порицая, порицаешь всегда другог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ы говоришь: "Мне нравится это" -- и мыслишь, что тем самым хвалишь меня. Но /мне/ не нравишься ты! --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8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каждом сношении людей речь идет только о беременн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не оплодотворяет нас, делается нам явно безразличным. Но тот, кого оплодотворяем /мы/, отнюдь не становится тем самым для нас любимы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о всем своим знанием других людей не выходишь из самого себя, а все больше входишь в себ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Мы/ более искренни по отношению к другим, чем по отношению к самим себе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гда сто человек стоят друг возле друга, каждый теряет свой рассудок и получает какой-то друго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Собака оплачивает хорошее расположение к себе покорностью. Кошка наслаждается при этом собою и испытывает сладострастное чувство силы: она ничего не дает обратн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Фамильярность превосходящего нас человека озлобляет, так как мы не можем расплатиться с ним тою же монетой. Напротив, следует посоветовать ему быть вежливым, т. е. постоянно делать вид, что он уважает нечт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Что какой-то человек приходятся нам по душе, это мы охотно зачитываем в пользу его и нашей собственной моральн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беден любовью, тот скупиться даже своей вежливость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7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то честно относится к людям, тот все еще скупится своей вежливость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огда мы желаем отделаться от какого-то человека, нам надобно лишь унизить себя перед ним -- это тотчас же заденет его тщеславие, и он уберется восвояс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29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юргерские и рыцарские добродетели не понимают друг друга и чернят друг друга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заурядный человек познает в несчастьи, сколь ничтожно все достоинство и порядочность осуждающих его людей. Они лопаются, когда оскорбляют их тщеславие, -- нестерпимая, ограниченная скотина предстает взору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з своего озлобления к какому-то человеку стряпаешь себе моральное негодование -- и любуешься собою после: а из пресыщения ненавистью -- прощение -- и снова любуешься собою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2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ознавая нечто в человеке, мы в то же время разжигаем в нем это, а кто познает лишь низменные свойства человека, тот обладает и стимулирующей их силой и дает им разрядиться. Аффекты ближних твоих, обращенные против тебя, суть критика твоего познания, сообразно уровню его высоты и низост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3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то, что он делает и замышляет против меня днем, беспокоит меня, а то, что я по ночам всплываю в его снах, -- приводит меня в ужас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4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Культура -- это лишь тоненькая яблочная кожура над раскаленным хаосом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5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Эпоха величайших свершений окажется вопреки всему эпохой ничтожнейших воздействий, если люди будут резиновыми и чересчур эластичными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6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/Дюринг/, верхогляд, повсюду ищет коррупцию, -- я же ощущаю другую опасность эпохи: великую посредственность -- никогда еще не было такого количества /честности/ и /благонравия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7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Теперь это только эхо, через что события приобретают "величие": эхо газет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7а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ной лишь после смерти делается великим -- через эхо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8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Этим конституционным монархам вручили добродетель: с тех пор они не могут больше "поступать несправедливо", -- но для этого у них и отняли власть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09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Хоть бы Европа в скором времени породила /великого государственного/ мужа, а тот, кто нынче, в мелочную эпоху плебейской близорукости, чествуется как "великий реалист", пусть пользуется /мелким авторитетом/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10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е давайте себя обманывать! Самые деятельные народы несут в себе наибольшую усталость, их беспокойство есть слабость, -- в них нет достаточного содержания, чтобы ждать и лениться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311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Германии гораздо больше чтут желание, нежели умение: это самый подходящий край для несовершенных и претенциозных людей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ПРИМЕЧАНИЯ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"Афоризмы, собранные под этим названием, датируются 1882--1885 гг., т. е. время их появления охватывает период от завершения "Веселой науки" до окончательного написания "Так говорил Заратустра". Речь шла об издании отдельной "книги сентенций" в объеме примерно в 600 афоризмов, которые должны были in nuce содержать квинтэссенцию ницшевской философии; сюда входил не только новый материал, но и подборка отдельных отрывков из обоих томов "Человеческого, слишком человеческого", "Утренней зари" и "Веселой науки". К середине 1883 г. появляются варианты названия книги: "В открытом море", "Молчаливая речь", "По ту сторону добра и зла" (!) и, наконец, "Злая мудрость". Сохранился даже листок с предполагаемым французским эпиграфом: "Il sait gouter sa vie en paresseux sense qui pond sur ses plaisirs. /Duc de Nevers/ ("Он умеет наслаждаться жизнью, как рассудительный ленивец, высиживающий свои удовольствия. /Герцог Неверский/"). Замысел, впрочем, остался неосуществленным, работа над "Заратустрой" и уже после над "По ту сторону добра и зла" превратила собранный материал в /сырье/ к названным книгам (достаточно сказать, что почти весь раздел "Афоризмы и интермедии" в "По ту сторону добра и зла" в готовом виде "заимствован" из "Злой мудрости"). Сохранившиеся материалы были опубликованы в 12-м томе Naumann-Ausgabe (S. 355--422) в редакторском варианте Фрица Кёгеля. Последний исключил из них все афоризмы, повторяющиеся в опубликованных книгах Ницше, сократив таким образом объем издания почти вдвое. В общей панораме ницшевского мировоззрения эта "ненаписанная книга" (как, впрочем, и "Веселая наука" в переходе ее от четвертой к пятой книге) занимает довольно своеобразное место и представляет немалый интерес; речь идет, по существу, о некоем переходном, переломном этапе мысли Ницше, уже достаточно окрепшей от "детской болезни" артистического пессимизма и еще не погрузившейся в катастрофический реализм последнего периода. Читателю предоставлена возможность прослеживать перипетии /становления/ этой мысли вплоть до стилистических исканий и превращений -- не на готовом материале, а как бы в процессе растирания красок...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БУМАЖНЫЙ ОРИГИНАЛ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Ницше Ф. Человеческое, слишком человеческое; Веселая наука; Злая мудрость: Сборник / Пер. с нем.; Худ. обл. М. В. Драко. -- Мн.: ООО "Попурри", 1997. -- 704 с. Тексты печатаются по изданию: Ницше Ф. Сочинения. -- М.: Мысль, 1990. -- Т. 1. Перевод с немецкого К. А. Свасьяна. </w:t>
      </w:r>
    </w:p>
    <w:p>
      <w:pPr>
        <w:pStyle w:val="Normal1"/>
        <w:ind w:firstLine="567"/>
        <w:jc w:val="both"/>
        <w:rPr/>
      </w:pPr>
      <w:r>
        <w:rPr>
          <w:sz w:val="28"/>
        </w:rPr>
        <w:t>ЭЛЕКТРОННАЯ КОПИЯ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Ручной ввод текста, проверка орфографии; форматирование -- by Sergey Kazinin. FidoNet: 2:5058/103, E-Mail: ksamail@mail.ru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43" w:right="170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7:00Z</dcterms:created>
  <dc:creator>Слава</dc:creator>
  <dc:description/>
  <dc:language>en-US</dc:language>
  <cp:lastModifiedBy>Sergey</cp:lastModifiedBy>
  <dcterms:modified xsi:type="dcterms:W3CDTF">2002-11-18T08:26:00Z</dcterms:modified>
  <cp:revision>4</cp:revision>
  <dc:subject/>
  <dc:title>Русский Гуманитарный Интернет Университет</dc:title>
</cp:coreProperties>
</file>